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UNED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 risveglio: prima di fare colazione aspetta circa 30’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g di arginina o 2 capsule di nitrix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apsule di CL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apsula di vitamina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lazione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ml di albume pastorizzato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g di pan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mandor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untino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g di parmigian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crack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dell’allenamento prendi 5g di arginina o 2 capsule di “NITRIX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nzo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e bianca preferibilmente (180g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alata mista 250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g di pan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o extravergine d'oliva (20g = 2 cucchiaio da tavola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g di frutta di stagion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ntegrazione consigliata: acido alfa lipoico (400mg) + </w:t>
      </w:r>
      <w:r>
        <w:rPr>
          <w:rFonts w:cs="Times New Roman" w:ascii="Times New Roman" w:hAnsi="Times New Roman"/>
          <w:b/>
          <w:sz w:val="24"/>
          <w:szCs w:val="24"/>
        </w:rPr>
        <w:t>2 capsule di CLA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untino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g di prosciutto crudo sgrassato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g di pan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sottiletta ligh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½ ora prima prendi 2 compresse di “NITRIX” + Acido Alfa Lipoico (400mg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ombo, nasello, merluzzo, orata, spigola, branzino o trancio di spada,tonno,salmone (200g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dura mista (zucchine, spinaci, bietola, cicoria, fagiolini verdi) cotta o al vapore (200g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g di pan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o extravergine d'oliva (20g = 2 cucchiaio da tavola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g di frutta di stagi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RTED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 risveglio: prima di fare colazione aspetta circa 30’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g di arginina o 2 capsule di nitrix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apsule di CL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apsula di vitamina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lazione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ml di latte pastorizzato + 30g di proteine in polver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fette biscottate con un velo di marmellat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mandor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untino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g di parmigian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crack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Prima dell’allenamento prendi 5g di arginina o 2 capsule di “NITRIX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nz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e rossa tipo vitello, non per forza la fettina va bene anche una bistecca (180g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alata mista in foglia con sedano,finocchio,cetriolo,1solo pomodoro, 1 carota, 1 cucchiaio di mais (250g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o extravergine d'oliva (20g = 2 cucchiaio da tavola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g di pan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g di frutta di stagi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zione consigliata: Acido alfa lipoico (400mg) + 2 capsule di CL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untino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g di prosciutto crudo sgrassato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g di pan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sottilet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a:</w:t>
      </w:r>
      <w:r>
        <w:rPr>
          <w:rFonts w:cs="Times New Roman" w:ascii="Times New Roman" w:hAnsi="Times New Roman"/>
          <w:b/>
          <w:sz w:val="24"/>
          <w:szCs w:val="24"/>
        </w:rPr>
        <w:t xml:space="preserve"> circa 30’ prima di cenare 2 compresse di “NITRIX” + acido alfa lipoico (400mg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g di petto di pollo o filetto di pesce al vapore o al forno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g di contorno cotto (spinaci, biete, cicoria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ucchiai di olio di oliva extra vergine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g di frut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RCOLED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 risveglio: prima di fare colazione aspetta circa 30’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g di arginina o 2 capsule di nitrix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apsule di CL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apsula di vitamina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lazione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ml di albume pastorizzato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g di pan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mandor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untino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g di parmigian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crack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ima dell’allenamento prendi 5g di arginina o 2 capsule di “NITRIX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nzo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to di pollo o tacchino 180g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alata mista in foglia con sedano,finocchio,cetriolo,1solo pomodoro, 1 carota, 1 cucchiaio di mais (250g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g di pan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o extravergine d'oliva (20g = 2 cucchiaio da tavola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g di frutta di stagi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zione consigliata: 1 capsula di acido alfa lipoico (400mg) + 2 capsule di CL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untino ore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g di prosciutto crudo sgrassato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g di pan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sottiletta ligh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a:</w:t>
      </w:r>
      <w:r>
        <w:rPr>
          <w:rFonts w:cs="Times New Roman" w:ascii="Times New Roman" w:hAnsi="Times New Roman"/>
          <w:b/>
          <w:sz w:val="24"/>
          <w:szCs w:val="24"/>
        </w:rPr>
        <w:t xml:space="preserve"> circa 30’ prima 2 capsule di “NITRIX” + acido alfa lipoico (400mg)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ombo, nasello, merluzzo, orata, spigola, branzino o trancio di spada,tonno,salmone (250g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dura mista (zucchine, spinaci, bietola, cicoria, fagiolini verdi) cotta o al vapore (200g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g di pan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o extravergine d'oliva (20g = 2 cucchiaio da tavola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g di frutta di stagi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zione consigliata: 2 capsule di CL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OVED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 risveglio: prima di fare colazione aspetta circa 30’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g di arginina o 2 capsule di nitrix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apsule di CL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apsula di vitamina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lazione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ml di latte parzialmente scremato + 30g di proteine in polver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fette biscottate con velo di marmellat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mandor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untino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g di parmigian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crack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ima dell’allenamento prendi 5g di arginina o 2 capsule di “NITRIX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nz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g di past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e rossa tipo vitello o maiale evitando i tagli grassi come la pancetta, salsiccia, costine, va bene l’arista e anche la bistecca ma rimuovi il grasso (fino a 200g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ontorno cotto a tua scelta tipo fagiolini o spinaci o biete (200g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o extravergine d'oliva (20g = 2 cucchiaio da tavola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g di frutta di stagi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zione consigliata: 1 capsula di acido alfa lipoico (400mg) + 2 capsule di CL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untino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g di bresaola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g di pan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mandor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a:</w:t>
      </w:r>
      <w:r>
        <w:rPr>
          <w:rFonts w:cs="Times New Roman" w:ascii="Times New Roman" w:hAnsi="Times New Roman"/>
          <w:b/>
          <w:sz w:val="24"/>
          <w:szCs w:val="24"/>
        </w:rPr>
        <w:t xml:space="preserve"> circa 30’ prima 2 capsule di “NITRIX” + acido alfa lipoico (400mg)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g di petto di pollo o filetto di pesce al vapore o al forno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g di verdura a tua scelta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ucchiai di olio di oliva extra vergine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g di pane integrale preferibilmente tostato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g di frut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NERD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 risveglio: prima di fare colazione aspetta circa 30’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g di arginina o 2 capsule di nitrix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apsule di CL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apsula di vitamina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lazione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ml di albume pastorizzato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g di pan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mandor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untino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g di parmigian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crack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dell’allenamento prendi 5g di arginina o 2 capsule di “NITRIX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nzo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to di pollo o tacchino (180g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alata mista in foglia con sedano,finocchio,cetriolo,1solo pomodoro, 1 carota, 1 cucchiaio di mais (250g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g di pan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o extravergine d'oliva (20g = 2 cucchiaio da tavola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0g di frutta di stagion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zione consigliata: 1 capsula di acido alfa lipoico (400mg)+ 2 capsule di CL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untino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g di prosciutto crudo sgrassato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g di pan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mandor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a:</w:t>
      </w:r>
      <w:r>
        <w:rPr>
          <w:rFonts w:cs="Times New Roman" w:ascii="Times New Roman" w:hAnsi="Times New Roman"/>
          <w:b/>
          <w:sz w:val="24"/>
          <w:szCs w:val="24"/>
        </w:rPr>
        <w:t xml:space="preserve"> circa 30’ prima prendi 2 compresse di “NITRIX” + acido alfa lipoico (400mg)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etto di pesce a scelta (200g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dura mista (zucchine, spinaci, bietola, cicoria, fagiolini verdi) cotta o al vapore (300g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o extravergine d'oliva (20g = 2 cucchiaio da tavola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g di frutta di stagione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ABAT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 risveglio: prima di fare colazione aspetta circa 30’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g di arginina o 2 capsule di nitrix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apsule di CL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apsula di vitamina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lazione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ml di latte parzialmente scremato + 30g di proteine in polver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fette biscottate con un velo di marmellat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mandor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untino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g di parmigian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crack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dell’allenamento prendi 5g di arginina o 2 capsule di “NITRIX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nz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e rossa tipo vitello, non per forza la fettina va bene anche una bistecca (fino a 200g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alata mista in foglia con sedano,finocchio,cetriolo,1solo pomodoro, 1 carota, 1 cucchiaio di mais (100/150g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g di pan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o extravergine d'oliva (20g = 2 cucchiaio da tavola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g di frutta di stagi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zione consigliata: 1 capsula di acido alfa lipoico (400mg) + 2 capsule di CL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untino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g di prosciutto di bresaola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g di pan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 mandor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a:</w:t>
      </w:r>
      <w:r>
        <w:rPr>
          <w:rFonts w:cs="Times New Roman" w:ascii="Times New Roman" w:hAnsi="Times New Roman"/>
          <w:b/>
          <w:sz w:val="24"/>
          <w:szCs w:val="24"/>
        </w:rPr>
        <w:t xml:space="preserve"> circa 30’ prima prendi 2 compresse di “NITRIX” + acido alfa lipoico (400mg)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vai a cena fuori va bene anche 1 pizza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g di petto di pollo o tacchino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g di verdura a tua scelta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ucchiai di olio extra vergine di oliva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g di frut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MENIC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 risveglio: prima di fare colazione aspetta circa 30’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g di arginina o 2 capsule di nitrix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apsule di CL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apsula di vitamina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lazione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ml di latte parzialmente scremato + 30g di proteine in polver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fette biscottate con velo di marmellat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mandor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untino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g di parmigian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crack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nzo: 30’ prima di pranzo 2 capsule di “NITRIX” o 5 g di arginina + acido alfa lipoico (400mg) + CLA 2 capsul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o senza esagerare o come di seguito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g di pasta in bianco o al pomodoro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ello o manzo 200g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g di insalata mist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ucchiai di olio extra vergine di oliv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g di frutta a tua scel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untino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g di prosciutto crudo di parma sgrassato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g di pane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sottiletta l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a:</w:t>
      </w:r>
      <w:r>
        <w:rPr>
          <w:rFonts w:cs="Times New Roman" w:ascii="Times New Roman" w:hAnsi="Times New Roman"/>
          <w:b/>
          <w:sz w:val="24"/>
          <w:szCs w:val="24"/>
        </w:rPr>
        <w:t xml:space="preserve"> circa 30’ prima prendi 2 compresse di “NITRIX” + acido alfa lipoico (400mg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g di pesce a tua scelta cotto al forno o al vapor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dura cruda o cotta (insalata, zucchine, spinaci, bietola, cicoria, fagiolini verdi) (300g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o extravergine d'oliva (20 g = 2 cucchiaio da tavola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g di frutta di stagione o 20g di pane + 100g di fru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"/>
      <w:lvlJc w:val="left"/>
      <w:pPr>
        <w:tabs>
          <w:tab w:val="num" w:pos="0"/>
        </w:tabs>
        <w:ind w:left="765" w:hanging="360"/>
      </w:pPr>
      <w:rPr>
        <w:rFonts w:ascii="Webdings" w:hAnsi="Webdings" w:cs="Webdings" w:hint="default"/>
        <w:sz w:val="24"/>
      </w:r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3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4">
    <w:lvl w:ilvl="0">
      <w:start w:val="1"/>
      <w:numFmt w:val="bullet"/>
      <w:lvlText w:val="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6">
    <w:lvl w:ilvl="0">
      <w:start w:val="1"/>
      <w:numFmt w:val="bullet"/>
      <w:lvlText w:val="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"/>
      <w:lvlJc w:val="left"/>
      <w:pPr>
        <w:tabs>
          <w:tab w:val="num" w:pos="0"/>
        </w:tabs>
        <w:ind w:left="765" w:hanging="360"/>
      </w:pPr>
      <w:rPr>
        <w:rFonts w:ascii="Webdings" w:hAnsi="Webdings" w:cs="Webdings" w:hint="default"/>
        <w:sz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bullet"/>
      <w:lvlText w:val=""/>
      <w:lvlJc w:val="left"/>
      <w:pPr>
        <w:tabs>
          <w:tab w:val="num" w:pos="0"/>
        </w:tabs>
        <w:ind w:left="765" w:hanging="360"/>
      </w:pPr>
      <w:rPr>
        <w:rFonts w:ascii="Webdings" w:hAnsi="Webdings" w:cs="Webdings" w:hint="default"/>
        <w:sz w:val="24"/>
      </w:rPr>
    </w:lvl>
  </w:abstractNum>
  <w:abstractNum w:abstractNumId="11">
    <w:lvl w:ilvl="0">
      <w:start w:val="1"/>
      <w:numFmt w:val="bullet"/>
      <w:lvlText w:val="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bullet"/>
      <w:lvlText w:val="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"/>
      <w:lvlJc w:val="left"/>
      <w:pPr>
        <w:tabs>
          <w:tab w:val="num" w:pos="0"/>
        </w:tabs>
        <w:ind w:left="765" w:hanging="360"/>
      </w:pPr>
      <w:rPr>
        <w:rFonts w:ascii="Webdings" w:hAnsi="Webdings" w:cs="Webdings" w:hint="default"/>
        <w:sz w:val="24"/>
      </w:rPr>
    </w:lvl>
  </w:abstractNum>
  <w:abstractNum w:abstractNumId="15">
    <w:lvl w:ilvl="0">
      <w:start w:val="1"/>
      <w:numFmt w:val="bullet"/>
      <w:lvlText w:val="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Symbol" w:hAnsi="Symbol" w:eastAsia="Calibri;Century Gothic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01:00Z</dcterms:created>
  <dc:creator>Aurora</dc:creator>
  <dc:description/>
  <dc:language>en-US</dc:language>
  <cp:lastModifiedBy>Federico</cp:lastModifiedBy>
  <dcterms:modified xsi:type="dcterms:W3CDTF">2010-06-17T17:48:00Z</dcterms:modified>
  <cp:revision>5</cp:revision>
  <dc:subject/>
  <dc:title/>
</cp:coreProperties>
</file>