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IORNO 1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ERCI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PO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nca Pi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x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ci Su Panca 30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x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nca Inclin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5x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inte Su Panca Pi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x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l Con Bilance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x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l “A Martello” Su Panca 90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x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l Con Manubri Su Panca 90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x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0’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IORNO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ERCI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PO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zioni Alla Sbar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xMA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lley Bas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t Mach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llov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ll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xMA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nch Pres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x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essi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’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IORNO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ERCI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PO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qu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x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g Pres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lf In Pie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zate Later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x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x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zate Frontali Con Bilance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x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nto Indie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x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0’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E-WORKOU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minata In Salita 5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unch 3x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erse Crunch 3x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unch Obliqui 3x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mbari 4x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ist Con Bastone 5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OST-WORKOU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etching 5’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unch Su Swiss Ball 2x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1:00Z</dcterms:created>
  <dc:creator>Carlese</dc:creator>
  <dc:description/>
  <dc:language>en-US</dc:language>
  <cp:lastModifiedBy>Carlese</cp:lastModifiedBy>
  <dcterms:modified xsi:type="dcterms:W3CDTF">2010-05-11T11:31:00Z</dcterms:modified>
  <cp:revision>2</cp:revision>
  <dc:subject/>
  <dc:title/>
</cp:coreProperties>
</file>