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ndalus;Times New Roman" w:hAnsi="Andalus;Times New Roman" w:cs="Andalus;Times New Roman"/>
          <w:color w:val="FF0000"/>
          <w:sz w:val="36"/>
          <w:szCs w:val="36"/>
        </w:rPr>
      </w:pPr>
      <w:r>
        <w:rPr>
          <w:rFonts w:cs="Andalus;Times New Roman" w:ascii="Andalus;Times New Roman" w:hAnsi="Andalus;Times New Roman"/>
          <w:color w:val="FF0000"/>
          <w:sz w:val="36"/>
          <w:szCs w:val="36"/>
        </w:rPr>
        <w:t>Giorno di allenamento (ore 12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Colazione (ore 7 AM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250 gr albume + 1 tuorl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0 fette biscottate integrali + 10 gr noci + 1 banan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Multivitaminco+1gr Omega3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Spuntino 1 (ore 9.30 AM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00 gr. pane di segale o integrale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00 gr.  di bresaola/prosciutto crudo/150gr di fesa di tacchin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con spalmata di crema di arachidi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Pre-allenamento (45 min prima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sz w:val="24"/>
          <w:szCs w:val="24"/>
          <w:lang w:eastAsia="it-IT"/>
        </w:rPr>
        <w:t xml:space="preserve">20 gr. whey + 2 mele grandi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Post-allenament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sz w:val="24"/>
          <w:szCs w:val="24"/>
          <w:lang w:eastAsia="it-IT"/>
        </w:rPr>
        <w:t>2 banane+5 gr BCC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Pranzo (ore 14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50 gr. Pasta o riso integrale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250 gr. carne bianca/2 scatolette di tonn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5 gr. Olio extravergine di oliv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Insalata a volontà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gr Omega3 + vit B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Spuntino 2 (ore 17.30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00 gr. pane di segale o integr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00 gr.  di bresaola/prosciutto crudo/150gr di fesa di tacchin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5 gr. mandorle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Cena (ore 20/20.30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250 gr. di pesce (merluzzo,nasello,salmone,tonno,persico,..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5 gr. Olio extravergine di oli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 xml:space="preserve">250 gr. patate/spinaci/zucchine /Insalata a volontà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gr Omega3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Spuntino prenann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300 gr fiocchi di latte + 1gr Omega 3 o 2gr olio di lin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ind w:left="2832" w:hanging="0"/>
        <w:rPr/>
      </w:pPr>
      <w:r>
        <w:rPr>
          <w:rFonts w:cs="Andalus;Times New Roman" w:ascii="Andalus;Times New Roman" w:hAnsi="Andalus;Times New Roman"/>
          <w:color w:val="FF0000"/>
          <w:sz w:val="36"/>
          <w:szCs w:val="36"/>
        </w:rPr>
        <w:t>Giorno di allenamento (ore 19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Colazione (ore 7 AM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250 gr albume + 1 tuorl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0 fette biscottate integrali + 10 gr noci + 1 banan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Multivitaminco + 1gr Omega3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Spuntino 1 (ore 10 AM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00gr. pane di segale o integr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00 gr.  di bresaola/prosciutto crudo/150gr di fesa di tacchin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con spalmata di crema di arachidi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Pranzo (ore 13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20 gr. riso basmati/integrale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200 gr. Petto di poll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5 gr. Olio extravergine di oli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Insalata a volontà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gr Omega3 + vit B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Spuntino 2 (ore 16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80 gr. pane di segale o integr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80 gr.  di bresaola/prosciutto crudo/100gr di fesa di tacchin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5 gr. mandorle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color w:val="00B05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Pre-allenamento (60 min prima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sz w:val="24"/>
          <w:szCs w:val="24"/>
          <w:lang w:eastAsia="it-IT"/>
        </w:rPr>
        <w:t xml:space="preserve">20 gr. whey + 2 mele grandi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val="en-GB"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val="en-GB" w:eastAsia="it-IT"/>
        </w:rPr>
        <w:t>Post-allenament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sz w:val="24"/>
          <w:szCs w:val="24"/>
          <w:lang w:val="en-GB" w:eastAsia="it-IT"/>
        </w:rPr>
        <w:t>50gr whey + 70gr destrosio + 5gr BCC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Cena (ore 21/21.3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250 gr. di pesce (merluzzo,nasello,salmone,persico,..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5 gr. Olio extravergine di oli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250 gr. patate/spinaci/zucchine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Insalata a volontà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gr Omega3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Spuntino prenann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300 gr fiocchi di latte + 1gr Omega 3 o 2gr olio di lin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color w:val="FF0000"/>
          <w:sz w:val="36"/>
          <w:szCs w:val="36"/>
        </w:rPr>
      </w:pPr>
      <w:r>
        <w:rPr>
          <w:rFonts w:cs="Andalus;Times New Roman" w:ascii="Andalus;Times New Roman" w:hAnsi="Andalus;Times New Roman"/>
          <w:color w:val="FF0000"/>
          <w:sz w:val="36"/>
          <w:szCs w:val="36"/>
        </w:rPr>
        <w:t>Giorno di ripos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Colazione (ore 7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300 gr albume + 1 tuor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200ml di latte parz. scremato o scremato + 70 gr. di ficocchi d’ave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 Cucchiaio grande di crema di arachidi o marmellata diet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Multivitaminico+ 1gr Omega 3</w:t>
      </w:r>
    </w:p>
    <w:p>
      <w:pPr>
        <w:pStyle w:val="Normal"/>
        <w:jc w:val="center"/>
        <w:rPr>
          <w:rFonts w:ascii="Andalus;Times New Roman" w:hAnsi="Andalus;Times New Roman" w:eastAsia="Times New Roman" w:cs="Andalus;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Spuntino 1 (ore 10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80 gr. pane di integrale o di seg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00 gr.  di bresaola/prosciutto crudo/150gr di fesa di tacchin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0 gr. di noci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Pranzo (ore 13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00 gr. riso integrale o pasta integrale cotta al dente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300 gr. di pesce (merluzzo,nasello,salmone,persico,..) o 250 gr. di carne bianc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5 gr. Olio extravergine di oliv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Insalata a volontà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gr Omega 3 + vit B</w:t>
      </w:r>
    </w:p>
    <w:p>
      <w:pPr>
        <w:pStyle w:val="Normal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Spuntino 2 (ore 17.30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 banana + 1 mela + 150 gr fesa di tacchino/100 gr di bresaola + 10 gr. di mandorle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Cena (ore 20/20.30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300 gr. di carne rossa scelta (vitello,cavallo,lonza magra,manzo...)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5 gr. Olio extravergine di oliv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200 gr di spinaci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1gr Omega 3</w:t>
      </w:r>
    </w:p>
    <w:p>
      <w:pPr>
        <w:pStyle w:val="Normal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bCs/>
          <w:color w:val="00B050"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bCs/>
          <w:color w:val="00B050"/>
          <w:sz w:val="24"/>
          <w:szCs w:val="24"/>
          <w:lang w:eastAsia="it-IT"/>
        </w:rPr>
        <w:t>Spuntino prenann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  <w:t>2 yogurt greco total 0% + 1gr Omega 3 o 2 gr di olio di lino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eastAsia="Times New Roman" w:cs="Andalus;Times New Roman"/>
          <w:b/>
          <w:b/>
          <w:sz w:val="24"/>
          <w:szCs w:val="24"/>
          <w:lang w:eastAsia="it-IT"/>
        </w:rPr>
      </w:pPr>
      <w:r>
        <w:rPr>
          <w:rFonts w:eastAsia="Times New Roman" w:cs="Andalus;Times New Roman" w:ascii="Andalus;Times New Roman" w:hAnsi="Andalus;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5:00Z</dcterms:created>
  <dc:creator>Alessandro Aldrovandi</dc:creator>
  <dc:description/>
  <cp:keywords/>
  <dc:language>en-US</dc:language>
  <cp:lastModifiedBy> </cp:lastModifiedBy>
  <cp:lastPrinted>2010-01-19T19:20:00Z</cp:lastPrinted>
  <dcterms:modified xsi:type="dcterms:W3CDTF">2010-01-22T16:10:00Z</dcterms:modified>
  <cp:revision>22</cp:revision>
  <dc:subject/>
  <dc:title>Giorno di allenamento (ore 12)</dc:title>
</cp:coreProperties>
</file>