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9089390" cy="616331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089280" cy="6163200"/>
                            <a:chOff x="0" y="0"/>
                            <a:chExt cx="9089280" cy="6163200"/>
                          </a:xfrm>
                        </wpg:grpSpPr>
                        <wps:wsp>
                          <wps:cNvSpPr/>
                          <wps:spPr>
                            <a:xfrm>
                              <a:off x="0" y="221616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CLEAR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Scarico passivo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Scarico attivo lo-hi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3280" y="2216160"/>
                              <a:ext cx="155196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be4b48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2"/>
                            </a:lnRef>
                            <a:fillRef idx="2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FORZA IPERTROFICA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5x5 Starr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9200" y="1593360"/>
                              <a:ext cx="155196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PREPARAZIONE ALLA FORZ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2920" y="443232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2"/>
                            </a:lnRef>
                            <a:fillRef idx="3">
                              <a:schemeClr val="accent2"/>
                            </a:fillRef>
                            <a:effectRef idx="3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DENSITA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/>
                                    <w:color w:val="000000"/>
                                    <w:lang w:val="it-IT"/>
                                  </w:rPr>
                                  <w:t>Gvt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/>
                                    <w:color w:val="000000"/>
                                    <w:lang w:val="it-IT"/>
                                  </w:rPr>
                                  <w:t>Fst-7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2920" y="3394080"/>
                              <a:ext cx="155124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INTENSITA’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Hit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Ne-No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Fd\F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49440" y="1869480"/>
                              <a:ext cx="360" cy="347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55800" y="3047400"/>
                              <a:ext cx="1440" cy="346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5240" y="2631240"/>
                              <a:ext cx="5173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1240" y="2007720"/>
                              <a:ext cx="148320" cy="623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2920" y="221616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2"/>
                            </a:lnRef>
                            <a:fillRef idx="3">
                              <a:schemeClr val="accent2"/>
                            </a:fillRef>
                            <a:effectRef idx="3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2920" y="1038960"/>
                              <a:ext cx="155196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FORZA MASSIMAL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8040" y="214704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1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QUALITA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0"/>
                                    <w:szCs w:val="2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Giant set e Ss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Stripping e Js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2920" y="103896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INTENSITA’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2920" y="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DENSITA O CIRCUIT TRAIN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51880" y="2007720"/>
                              <a:ext cx="221400" cy="623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4160" y="2631240"/>
                              <a:ext cx="44424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17640" y="4224600"/>
                              <a:ext cx="2160" cy="208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17640" y="1870560"/>
                              <a:ext cx="2160" cy="346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17640" y="831960"/>
                              <a:ext cx="2160" cy="207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4160" y="415440"/>
                              <a:ext cx="1219680" cy="17312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38040" y="443232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46aac4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PRECONTES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" y="443232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en-GB"/>
                                  </w:rPr>
                                  <w:t>Normocaloric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" y="533268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be4b48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2"/>
                            </a:lnRef>
                            <a:fillRef idx="2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en-GB"/>
                                  </w:rPr>
                                  <w:t>Ipercalorica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en-GB"/>
                                  </w:rPr>
                                  <w:t>+10% TD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160" y="533268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2"/>
                            </a:lnRef>
                            <a:fillRef idx="3">
                              <a:schemeClr val="accent2"/>
                            </a:fillRef>
                            <a:effectRef idx="3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Ipercalorica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+20% TD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160" y="4432320"/>
                              <a:ext cx="155124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Ipocalorica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-10% TDEE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2920" y="5332680"/>
                              <a:ext cx="155196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Ipocalorica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FFFFFF"/>
                                    <w:lang w:val="it-IT"/>
                                  </w:rPr>
                                  <w:t>-20% TD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2920" y="4432320"/>
                              <a:ext cx="155196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46aac4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Special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0" y="4016880"/>
                              <a:ext cx="25858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36"/>
                                    <w:rFonts w:ascii="Calibri" w:hAnsi="Calibri"/>
                                    <w:color w:val="000000"/>
                                    <w:lang w:val="it-IT"/>
                                  </w:rPr>
                                  <w:t>Legenda alimentazion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5025240" y="1454040"/>
                              <a:ext cx="591840" cy="831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4920" y="3739320"/>
                              <a:ext cx="384336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07920" y="3739320"/>
                              <a:ext cx="1034640" cy="1108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4920" y="3047400"/>
                              <a:ext cx="2160" cy="692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00" y="553680"/>
                              <a:ext cx="81324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00" y="1108080"/>
                              <a:ext cx="81324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1477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Passaggi classici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477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Passaggi Alternativi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858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36"/>
                                    <w:rFonts w:ascii="Calibri" w:hAnsi="Calibri"/>
                                    <w:color w:val="000000"/>
                                    <w:lang w:val="it-IT"/>
                                  </w:rPr>
                                  <w:t>Legenda Frecc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094160" y="2977560"/>
                              <a:ext cx="591480" cy="18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12760" y="2978640"/>
                              <a:ext cx="1800" cy="1454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9200" y="2839680"/>
                              <a:ext cx="1551960" cy="83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1"/>
                                    <w:vertAlign w:val="baseline"/>
                                    <w:position w:val="0"/>
                                    <w:sz w:val="21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1"/>
                                    <w:rFonts w:ascii="Helvetica" w:hAnsi="Helvetica"/>
                                    <w:color w:val="000000"/>
                                    <w:lang w:val="it-IT"/>
                                  </w:rPr>
                                  <w:t>PREPARAZIONE ALLA FORZ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1240" y="2631240"/>
                              <a:ext cx="148320" cy="623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51880" y="2631240"/>
                              <a:ext cx="221400" cy="623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85.35pt;width:715.7pt;height:485.3pt" coordorigin="0,-9707" coordsize="14314,97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9" stroked="t" o:allowincell="f" style="position:absolute;left:6692;top:-6763;width:0;height:544;flip:y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11" stroked="t" o:allowincell="f" style="position:absolute;left:10009;top:-4908;width:0;height:544;flip:x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13" stroked="t" o:allowincell="f" style="position:absolute;left:7914;top:-5563;width:814;height:2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19" stroked="t" o:allowincell="f" style="position:absolute;left:2443;top:-6545;width:233;height:980;flip:y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29" stroked="t" o:allowincell="f" style="position:absolute;left:5121;top:-6545;width:348;height:981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30" stroked="t" o:allowincell="f" style="position:absolute;left:11172;top:-5563;width:699;height:2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58" stroked="t" o:allowincell="f" style="position:absolute;left:9949;top:-3054;width:1;height:328;flip:x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65" stroked="t" o:allowincell="f" style="position:absolute;left:9949;top:-6761;width:2;height:544;flip:y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69" stroked="t" o:allowincell="f" style="position:absolute;left:9949;top:-8397;width:2;height:324;flip:y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88" stroked="t" o:allowincell="f" style="position:absolute;left:11172;top:-9053;width:1920;height:2725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CasellaDiTesto 180" path="m0,0l-2147483645,0l-2147483645,-2147483646l0,-2147483646xe" stroked="f" o:allowincell="f" style="position:absolute;left:2211;top:-3381;width:4071;height:580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36"/>
                            <w:rFonts w:ascii="Calibri" w:hAnsi="Calibri"/>
                            <w:color w:val="000000"/>
                            <w:lang w:val="it-IT"/>
                          </w:rPr>
                          <w:t>Legenda alimen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Connettore 2 181" stroked="t" o:allowincell="f" style="position:absolute;left:7914;top:-7417;width:931;height:1309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1 238" stroked="t" o:allowincell="f" style="position:absolute;left:1047;top:-3818;width:6052;height:2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1 239" stroked="t" o:allowincell="f" style="position:absolute;left:7099;top:-3818;width:1627;height:1743;flip:xy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264" stroked="t" o:allowincell="f" style="position:absolute;left:1047;top:-4908;width:2;height:1088;flip:y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293" stroked="t" o:allowincell="f" style="position:absolute;left:2211;top:-8835;width:1280;height:2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298" stroked="t" o:allowincell="f" style="position:absolute;left:2211;top:-7962;width:1280;height:1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CasellaDiTesto 299" path="m0,0l-2147483645,0l-2147483645,-2147483646l0,-2147483646xe" stroked="f" o:allowincell="f" style="position:absolute;left:0;top:-9053;width:2326;height:38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1"/>
                            <w:vertAlign w:val="baseline"/>
                            <w:position w:val="0"/>
                            <w:sz w:val="21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1"/>
                            <w:rFonts w:ascii="Helvetica" w:hAnsi="Helvetica"/>
                            <w:color w:val="000000"/>
                            <w:lang w:val="it-IT"/>
                          </w:rPr>
                          <w:t>Passaggi class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CasellaDiTesto 302" path="m0,0l-2147483645,0l-2147483645,-2147483646l0,-2147483646xe" stroked="f" o:allowincell="f" style="position:absolute;left:0;top:-8180;width:2326;height:38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1"/>
                            <w:vertAlign w:val="baseline"/>
                            <w:position w:val="0"/>
                            <w:sz w:val="21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1"/>
                            <w:rFonts w:ascii="Helvetica" w:hAnsi="Helvetica"/>
                            <w:color w:val="000000"/>
                            <w:lang w:val="it-IT"/>
                          </w:rPr>
                          <w:t>Passaggi Alternat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CasellaDiTesto 304" path="m0,0l-2147483645,0l-2147483645,-2147483646l0,-2147483646xe" stroked="f" o:allowincell="f" style="position:absolute;left:233;top:-9707;width:4071;height:580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36"/>
                            <w:rFonts w:ascii="Calibri" w:hAnsi="Calibri"/>
                            <w:color w:val="000000"/>
                            <w:lang w:val="it-IT"/>
                          </w:rPr>
                          <w:t>Legenda Frec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Connettore 2 333" stroked="t" o:allowincell="f" style="position:absolute;left:11172;top:-5018;width:930;height:2943;flip:y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336" stroked="t" o:allowincell="f" style="position:absolute;left:13091;top:-5016;width:1;height:2290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47" stroked="t" o:allowincell="f" style="position:absolute;left:2443;top:-5563;width:233;height:981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ttore 2 52" stroked="t" o:allowincell="f" style="position:absolute;left:5121;top:-5563;width:348;height:980;flip:y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0a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0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E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0:00Z</dcterms:created>
  <dc:creator>alzapiedi.pietro</dc:creator>
  <dc:description/>
  <dc:language>en-US</dc:language>
  <cp:lastModifiedBy>alzapiedi.pietro</cp:lastModifiedBy>
  <dcterms:modified xsi:type="dcterms:W3CDTF">2009-11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