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Giorno 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quat 12-10-8-6-4 15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ack squat 4*6 12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ood morning 4*10 9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azioni lat machine presa supina larghezza spalle 4*6 12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lf al M.power 4*10 6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Giorno B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istensioni bilanciere panca piana 12-10-8-6-4 15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stensioni manubri panca inclinata 4*6 12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pinte manubri 5*5 12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rench manubrio un braccio 4*10 12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Giorno C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tacchi da terra 5*5 15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cchi GT manubri 4*6 12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at avanti 12-10-8-6-4 15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matore manubrio 4*6 120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3:00Z</dcterms:created>
  <dc:creator>Albanese Davide</dc:creator>
  <dc:description/>
  <dc:language>en-US</dc:language>
  <cp:lastModifiedBy>Albanese Davide</cp:lastModifiedBy>
  <dcterms:modified xsi:type="dcterms:W3CDTF">2009-09-16T15:33:00Z</dcterms:modified>
  <cp:revision>2</cp:revision>
  <dc:subject/>
  <dc:title/>
</cp:coreProperties>
</file>