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Carb cycling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Giugno 2009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carboidrati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preferiti saranno: Riso integrale, gallette di riso integrale, patate, avena, pane di segale integrale (wasa).</w:t>
      </w:r>
    </w:p>
    <w:p>
      <w:pPr>
        <w:pStyle w:val="NoSpacing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Le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Proteine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preferite: albume + carne bianca + pesce (mai dopo l’allenamento) (a volte anche carne rosse).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Spuntini lavorativi proteine da bresaola (poca), fette di tacchino o tonno al natural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Cs/>
          <w:color w:val="000000"/>
          <w:sz w:val="24"/>
          <w:szCs w:val="24"/>
          <w:highlight w:val="darkCyan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highlight w:val="darkCyan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PARTIZIONE PROTEICA</w:t>
      </w:r>
      <w:r>
        <w:rPr>
          <w:rFonts w:cs="Verdana" w:ascii="Verdana" w:hAnsi="Verdana"/>
          <w:sz w:val="24"/>
          <w:szCs w:val="24"/>
        </w:rPr>
        <w:t xml:space="preserve">: </w:t>
        <w:br/>
        <w:t>-40 gr. colazione</w:t>
        <w:br/>
        <w:t>-30 gr. spuntino</w:t>
        <w:br/>
        <w:t>-40 gr. pranzo</w:t>
        <w:br/>
        <w:t>-30 gr. merenda</w:t>
        <w:br/>
        <w:t>-40 gr. cena</w:t>
        <w:br/>
        <w:t>-30 gr. pre nanna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Grassi</w:t>
      </w:r>
      <w:r>
        <w:rPr>
          <w:rFonts w:cs="Verdana" w:ascii="Verdana" w:hAnsi="Verdana"/>
          <w:iCs/>
          <w:color w:val="000000"/>
          <w:sz w:val="24"/>
          <w:szCs w:val="24"/>
        </w:rPr>
        <w:t>: sempre integrazione con caps omega 3 + olio EVO + mandorle + noci + crema di arachidi.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I miei muscoli gruppi carenti sono: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Petto e Spalle in primis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Bicipiti e Femorali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-Polpacci 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Continuerò la fase di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massa</w:t>
      </w:r>
      <w:r>
        <w:rPr>
          <w:rFonts w:cs="Verdana" w:ascii="Verdana" w:hAnsi="Verdana"/>
          <w:iCs/>
          <w:color w:val="000000"/>
          <w:sz w:val="24"/>
          <w:szCs w:val="24"/>
        </w:rPr>
        <w:t>…mi viene incontro quindi il fine settimana che alzerò notevolmente le Kcal da Chos e grassi per poi dare il massimo nelle giornate di lunedì e martedi (gruppi carenti e maggiori!!).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Il giovedì alzerò di nuovo le kcal provenienti dai chos per distruggere le spalle e il giorno successivo il dorso.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L’idea è questa quindi: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Lun: Pro (210 gr fisse) Cho 300 gr Fat  60-70  (Pettorali + Bicipiti+Cardio)</w:t>
      </w:r>
    </w:p>
    <w:p>
      <w:pPr>
        <w:pStyle w:val="NoSpacing"/>
        <w:rPr>
          <w:rFonts w:ascii="Verdana" w:hAnsi="Verdana" w:eastAsia="Verdana" w:cs="Verdana"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iCs/>
          <w:color w:val="000000"/>
          <w:sz w:val="24"/>
          <w:szCs w:val="24"/>
        </w:rPr>
        <w:t xml:space="preserve">     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Mar: Pro (210 gr fisse) Cho 250 gr Fat  60-70  (Gambe)</w:t>
      </w:r>
    </w:p>
    <w:p>
      <w:pPr>
        <w:pStyle w:val="NoSpacing"/>
        <w:rPr>
          <w:rFonts w:ascii="Verdana" w:hAnsi="Verdana" w:cs="Verdana"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Eliminare il frutto dal pranzo e togliere alla cena 70 gr di riso</w:t>
      </w:r>
    </w:p>
    <w:p>
      <w:pPr>
        <w:pStyle w:val="NoSpacing"/>
        <w:rPr>
          <w:rFonts w:ascii="Verdana" w:hAnsi="Verdana" w:cs="Verdana"/>
          <w:i/>
          <w:i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Mer: Pro (210 gr fisse) Cho 150 gr Fat  80-90  (Solo Cardio)</w:t>
      </w:r>
    </w:p>
    <w:p>
      <w:pPr>
        <w:pStyle w:val="NoSpacing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Aggiungere 20 gr di Olio Extra Vergine (10 a Pranzo e 10 a Cena)</w:t>
      </w:r>
    </w:p>
    <w:p>
      <w:pPr>
        <w:pStyle w:val="NoSpacing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Elimare Maltodestrine dal Pre Wo e Virago nel Post Wo</w:t>
      </w:r>
    </w:p>
    <w:p>
      <w:pPr>
        <w:pStyle w:val="NoSpacing"/>
        <w:rPr>
          <w:rFonts w:ascii="Verdana" w:hAnsi="Verdana" w:cs="Verdana"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Eliminare 50 gr di riso a cena.</w:t>
      </w:r>
    </w:p>
    <w:p>
      <w:pPr>
        <w:pStyle w:val="NoSpacing"/>
        <w:rPr>
          <w:rFonts w:ascii="Verdana" w:hAnsi="Verdana" w:cs="Verdana"/>
          <w:i/>
          <w:i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Gio: Pro (210 gr fisse) Cho 300 gr Fat  60-70  (Spalle + Tricipiti)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Ven: Pro (210 gr fisse) Cho 250 gr Fat  60-70 (Dorsali + Polpacci+Cardio)</w:t>
      </w:r>
    </w:p>
    <w:p>
      <w:pPr>
        <w:pStyle w:val="NoSpacing"/>
        <w:ind w:firstLine="720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Eliminare il frutto dal pranzo e togliere alla cena 70 gr di riso</w:t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iCs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Verdana" w:hAnsi="Verdana" w:cs="Verdana"/>
          <w:i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iCs/>
          <w:color w:val="000000"/>
          <w:sz w:val="24"/>
          <w:szCs w:val="24"/>
          <w:lang w:val="en-US"/>
        </w:rPr>
        <w:t>Sab: Pro (210 gr fisse) Cho 150 gr Fat  80-90 (eventuale cardio)</w:t>
      </w:r>
    </w:p>
    <w:p>
      <w:pPr>
        <w:pStyle w:val="NoSpacing"/>
        <w:rPr/>
      </w:pPr>
      <w:r>
        <w:rPr>
          <w:rFonts w:cs="Verdana" w:ascii="Verdana" w:hAnsi="Verdana"/>
          <w:b/>
          <w:iCs/>
          <w:color w:val="000000"/>
          <w:sz w:val="24"/>
          <w:szCs w:val="24"/>
          <w:lang w:val="en-US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Aggiungere 20 gr di Olio Extra Vergine (10 a Pranzo e 10 a Cena)</w:t>
      </w:r>
    </w:p>
    <w:p>
      <w:pPr>
        <w:pStyle w:val="NoSpacing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Elimare Maltodestrine dal Pre Wo e Virago nel Post Wo</w:t>
      </w:r>
    </w:p>
    <w:p>
      <w:pPr>
        <w:pStyle w:val="NoSpacing"/>
        <w:rPr>
          <w:rFonts w:ascii="Verdana" w:hAnsi="Verdana" w:cs="Verdana"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ab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Eliminare 50 gr di riso a cena.</w:t>
      </w:r>
    </w:p>
    <w:p>
      <w:pPr>
        <w:pStyle w:val="NoSpacing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Verdana" w:ascii="Verdana" w:hAnsi="Verdana"/>
          <w:b/>
          <w:iCs/>
          <w:color w:val="000000"/>
          <w:sz w:val="24"/>
          <w:szCs w:val="24"/>
          <w:lang w:val="en-US"/>
        </w:rPr>
        <w:t>Dom</w:t>
      </w:r>
      <w:r>
        <w:rPr>
          <w:rFonts w:cs="Verdana" w:ascii="Verdana" w:hAnsi="Verdana"/>
          <w:iCs/>
          <w:color w:val="000000"/>
          <w:sz w:val="24"/>
          <w:szCs w:val="24"/>
          <w:lang w:val="en-US"/>
        </w:rPr>
        <w:t>: Pro (150 gr) Cho 400 gr Fat 100 (rest complet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95" w:after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Dieta da Lunedì a Sabat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95" w:after="0"/>
        <w:rPr>
          <w:rFonts w:ascii="Verdana" w:hAnsi="Verdana" w:cs="Arial"/>
          <w:b/>
          <w:b/>
          <w:bCs/>
          <w:color w:val="000000"/>
          <w:sz w:val="38"/>
          <w:szCs w:val="38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Colazione</w:t>
      </w:r>
      <w:r>
        <w:rPr>
          <w:rFonts w:cs="Arial" w:ascii="Verdana" w:hAnsi="Verdana"/>
          <w:sz w:val="24"/>
          <w:szCs w:val="24"/>
        </w:rPr>
        <w:tab/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7 .3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Q.ta Gr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al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Prot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Carb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Albume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6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6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Banana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5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6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Avena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8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6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65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+ WATT OMEGA 3 (cps)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Marmellate di frutta 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5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7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Totali pasto: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674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6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44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INE GR: 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b/>
          <w:b/>
          <w:bCs/>
          <w:color w:val="000000"/>
          <w:sz w:val="38"/>
          <w:szCs w:val="38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 xml:space="preserve">Spuntino 10.30 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24"/>
          <w:szCs w:val="24"/>
        </w:rPr>
        <w:t>10.3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Q.ta Gr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al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Prot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Carb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Bresaola 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51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2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Olio di oliva extra vergine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Ananas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Totali pasto: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81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3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La bresaola può essere </w:t>
      </w:r>
      <w:r>
        <w:rPr>
          <w:rFonts w:cs="Arial" w:ascii="Verdana" w:hAnsi="Verdana"/>
          <w:color w:val="000000"/>
          <w:sz w:val="18"/>
          <w:szCs w:val="18"/>
          <w:u w:val="single"/>
        </w:rPr>
        <w:t>sostituita</w:t>
      </w:r>
      <w:r>
        <w:rPr>
          <w:rFonts w:cs="Arial" w:ascii="Verdana" w:hAnsi="Verdana"/>
          <w:color w:val="000000"/>
          <w:sz w:val="18"/>
          <w:szCs w:val="18"/>
        </w:rPr>
        <w:t xml:space="preserve"> con una scatoletta di tonno al naturale grande o una scatola di fesa di tacchino.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INE GR: 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b/>
          <w:b/>
          <w:bCs/>
          <w:color w:val="000000"/>
          <w:sz w:val="38"/>
          <w:szCs w:val="38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Pranzo tipo A</w:t>
      </w:r>
      <w:r>
        <w:rPr>
          <w:rFonts w:cs="Arial" w:ascii="Verdana" w:hAnsi="Verdana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24"/>
          <w:szCs w:val="24"/>
        </w:rPr>
        <w:t>13.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Q.ta Gr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Petto di Tacchino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8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41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5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Lattuga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Olio di oliva extra vergine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Ananas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7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+ WATT OMEGA 3 (cps)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Totali pasto: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7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7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INE GR: 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ernative al pranzo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236" w:after="0"/>
        <w:rPr>
          <w:rFonts w:ascii="Verdana" w:hAnsi="Verdana" w:cs="Arial"/>
          <w:b/>
          <w:b/>
          <w:bCs/>
          <w:color w:val="000000"/>
          <w:sz w:val="38"/>
          <w:szCs w:val="38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Pranzo tipo B</w:t>
      </w:r>
      <w:r>
        <w:rPr>
          <w:rFonts w:cs="Arial" w:ascii="Verdana" w:hAnsi="Verdana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24"/>
          <w:szCs w:val="24"/>
        </w:rPr>
        <w:t>13.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Q.ta Gr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Merluzzo o Nasello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5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7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7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Lattuga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Olio di oliva extra vergine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Ananas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7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+ WATT OMEGA 3 (cps)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Totali pasto: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36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8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7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b/>
          <w:b/>
          <w:bCs/>
          <w:color w:val="000000"/>
          <w:sz w:val="38"/>
          <w:szCs w:val="38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 xml:space="preserve">Pranzo tipo C 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24"/>
          <w:szCs w:val="24"/>
        </w:rPr>
        <w:t>13.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Q.ta Gr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Albume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2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2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Lattuga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Ananas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7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+ WATT OMEGA 3 (cps)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Olio di oliva extra vergine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Totali pasto: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8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4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7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Pre WO (Liquido)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24"/>
          <w:szCs w:val="24"/>
        </w:rPr>
        <w:t>17.3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Q.ta Gr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+ WATT TOP EGG PROTEIN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40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127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117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4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</w:rPr>
        <w:t>+ WATT MALTODESTRINE DE 19 (polv)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7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6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6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Totali pasto: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96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17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7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ab/>
        <w:t>PROTEINE GR: 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b/>
          <w:b/>
          <w:bCs/>
          <w:color w:val="000000"/>
          <w:sz w:val="38"/>
          <w:szCs w:val="38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 xml:space="preserve">Pre Wo (Solido) </w:t>
      </w:r>
      <w:r>
        <w:rPr>
          <w:rFonts w:cs="Arial" w:ascii="Verdana" w:hAnsi="Verdana"/>
          <w:color w:val="000000"/>
          <w:sz w:val="32"/>
          <w:szCs w:val="32"/>
        </w:rPr>
        <w:tab/>
      </w:r>
      <w:r>
        <w:rPr>
          <w:rFonts w:cs="Arial" w:ascii="Verdana" w:hAnsi="Verdana"/>
          <w:color w:val="000000"/>
          <w:sz w:val="24"/>
          <w:szCs w:val="24"/>
        </w:rPr>
        <w:t>17.3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Q.ta Gr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Fesa di Pollo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5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46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3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Olio di oliva extra vergine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5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Ananas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7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+ WATT MALTODESTRINE DE 19 (polv) 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5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Totali pasto: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1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35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2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INE GR: 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b/>
          <w:b/>
          <w:bCs/>
          <w:color w:val="000000"/>
          <w:sz w:val="38"/>
          <w:szCs w:val="38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  <w:lang w:val="en-US"/>
        </w:rPr>
        <w:t>Post WO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24"/>
          <w:szCs w:val="24"/>
          <w:lang w:val="en-US"/>
        </w:rPr>
        <w:t>19.30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Q.ta Gr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+ WATT VITARGO (polvere)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6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6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+ WATT L - GLUTAMMINA (polvere)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3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Totali pasto: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6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INE GR: 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n</w:t>
      </w:r>
      <w:r>
        <w:rPr>
          <w:rFonts w:cs="Arial" w:ascii="Verdana" w:hAnsi="Verdana"/>
          <w:sz w:val="20"/>
          <w:szCs w:val="20"/>
        </w:rPr>
        <w:t xml:space="preserve"> farlo il Mercoledì, il sabato e la domenica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b/>
          <w:b/>
          <w:bCs/>
          <w:color w:val="000000"/>
          <w:sz w:val="38"/>
          <w:szCs w:val="38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Cena tipo A</w:t>
      </w:r>
      <w:r>
        <w:rPr>
          <w:rFonts w:cs="Arial" w:ascii="Verdana" w:hAnsi="Verdana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24"/>
          <w:szCs w:val="24"/>
        </w:rPr>
        <w:t>20.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Q.ta Gr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Riso integrale, cotto 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7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8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7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7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Spinaci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0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6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4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4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Olio di oliva extra vergine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Petto di tacchino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8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241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5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8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Totali pasto: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582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7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9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INE GR: 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l petto di tacchino può essere </w:t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sostituit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con albume (350 ml) oppure con Merluzzo – Nasello (250gr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Pre Nanna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24"/>
          <w:szCs w:val="24"/>
        </w:rPr>
        <w:t>23.3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</w:rPr>
        <w:t>Q.ta Gr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b/>
          <w:bCs/>
          <w:color w:val="000000"/>
          <w:sz w:val="18"/>
          <w:szCs w:val="18"/>
          <w:lang w:val="en-US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+ WATT TOP EGG PROTEIN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30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95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88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3</w:t>
      </w: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  <w:lang w:val="en-US"/>
        </w:rPr>
        <w:tab/>
      </w:r>
      <w:r>
        <w:rPr>
          <w:rFonts w:cs="Arial" w:ascii="Verdana" w:hAnsi="Verdana"/>
          <w:color w:val="000000"/>
          <w:sz w:val="18"/>
          <w:szCs w:val="18"/>
        </w:rPr>
        <w:t>Burro Arachidi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6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Totali pasto: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58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96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13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color w:val="000000"/>
          <w:sz w:val="18"/>
          <w:szCs w:val="18"/>
        </w:rPr>
        <w:t>4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>PROTEINE GR: 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95" w:after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95" w:after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Dieta Domenic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lazione Dome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v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mellate fru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+ WATT OMEGA 3 (cp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an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INE GR: 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puntino Mattina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elato confezionato- fior di latt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INE GR: 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a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zza bi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+ WATT OMEGA 3 (cp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INE GR: 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1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puntino Pomerid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elato confezionato- fior di latt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INE GR: 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ena - Dome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ovino adulto o vitellone - fil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tate Arros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TEINE GR: 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BOIDRATI GR: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RASSI GR: 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lineRule="auto" w:line="240" w:before="146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336" w:right="391" w:gutter="0" w:header="0" w:top="709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59:00Z</dcterms:created>
  <dc:creator>Matteo Cresti</dc:creator>
  <dc:description/>
  <cp:keywords/>
  <dc:language>en-US</dc:language>
  <cp:lastModifiedBy>Matteo Cresti</cp:lastModifiedBy>
  <dcterms:modified xsi:type="dcterms:W3CDTF">2009-05-30T20:06:00Z</dcterms:modified>
  <cp:revision>4</cp:revision>
  <dc:subject/>
  <dc:title/>
</cp:coreProperties>
</file>