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-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orno 1 </w:t>
      </w:r>
      <w:r>
        <w:rPr>
          <w:rFonts w:cs="Arial" w:ascii="Arial" w:hAnsi="Arial"/>
        </w:rPr>
        <w:t>riposo tra serie 45”- 60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ondi con manub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 machine dav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a ga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te manubri su panca inclinata (pet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co a gambe t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te manubri da seduta (spal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china per glut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l bicipiti seduta con manubri alter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a per addut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-bar French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nches (addomina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Giorno 2</w:t>
      </w:r>
      <w:r>
        <w:rPr>
          <w:rFonts w:cs="Arial" w:ascii="Arial" w:hAnsi="Arial"/>
        </w:rPr>
        <w:t xml:space="preserve"> riposo tra serie 45”- 60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t con bilanc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tore con manub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 manubri su panca inclin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cu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ate laterali con manub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a per glut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l bicipiti con EZ-bar su pr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a addut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a per tricipiti (simulazione di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a abdut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nches inversi (addomina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Giorno 3</w:t>
      </w:r>
      <w:r>
        <w:rPr>
          <w:rFonts w:cs="Arial" w:ascii="Arial" w:hAnsi="Arial"/>
        </w:rPr>
        <w:t xml:space="preserve"> riposo tra serie 45”- 60”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26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. 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bri su ste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tore al pulley basso presa st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t posizione la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a per pettor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t con manub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ate laterale posizione a 90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curl sed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l bicipiti manubri alternati su panca inclin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a addut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piti al c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a abdut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nches (addomina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22:00Z</dcterms:created>
  <dc:creator>renato</dc:creator>
  <dc:description/>
  <cp:keywords/>
  <dc:language>en-US</dc:language>
  <cp:lastModifiedBy>renato</cp:lastModifiedBy>
  <cp:lastPrinted>2009-05-20T10:13:00Z</cp:lastPrinted>
  <dcterms:modified xsi:type="dcterms:W3CDTF">2009-05-29T19:50:00Z</dcterms:modified>
  <cp:revision>4</cp:revision>
  <dc:subject/>
  <dc:title>Full-Body</dc:title>
</cp:coreProperties>
</file>