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-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y 1 </w:t>
      </w:r>
      <w:r>
        <w:rPr>
          <w:rFonts w:cs="Arial" w:ascii="Arial" w:hAnsi="Arial"/>
        </w:rPr>
        <w:t>rest 45”- 60”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bbell lu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 lat machine pull-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e bench dumbbell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ff legs barbell deadl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ed dumbbell shoulder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te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ed alternate dumbbell cu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ctors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-bar French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f r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n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6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y 2</w:t>
      </w:r>
      <w:r>
        <w:rPr>
          <w:rFonts w:cs="Arial" w:ascii="Arial" w:hAnsi="Arial"/>
        </w:rPr>
        <w:t xml:space="preserve"> rest 45”- 60”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ll squ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 over dumbbell r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e bench dumbbell f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 cu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bbell lateral r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te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acher EZ-bar cu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uctors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eps dip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ctors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f r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d crun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0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y 3</w:t>
      </w:r>
      <w:r>
        <w:rPr>
          <w:rFonts w:cs="Arial" w:ascii="Arial" w:hAnsi="Arial"/>
        </w:rPr>
        <w:t xml:space="preserve"> rest 45”- 60”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260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bbell step 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row close grip pul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ll squat (wider st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toral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bbell squ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 over (90º) DB lateral r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ed leg cu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e bench dumbbell cu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uctors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le triceps press-d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ctors mach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f r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n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15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15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47:00Z</dcterms:created>
  <dc:creator>renato</dc:creator>
  <dc:description/>
  <cp:keywords/>
  <dc:language>en-US</dc:language>
  <cp:lastModifiedBy>renato</cp:lastModifiedBy>
  <cp:lastPrinted>2009-05-20T10:13:00Z</cp:lastPrinted>
  <dcterms:modified xsi:type="dcterms:W3CDTF">2009-05-20T17:13:00Z</dcterms:modified>
  <cp:revision>1</cp:revision>
  <dc:subject/>
  <dc:title>Full-Body</dc:title>
</cp:coreProperties>
</file>