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2154"/>
        <w:gridCol w:w="160"/>
        <w:gridCol w:w="3"/>
        <w:gridCol w:w="957"/>
        <w:gridCol w:w="960"/>
        <w:gridCol w:w="960"/>
        <w:gridCol w:w="960"/>
      </w:tblGrid>
      <w:tr>
        <w:trPr>
          <w:trHeight w:val="36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ed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o - Tricipit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zion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le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-8-1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 mach presa str.    4x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-8-1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iana presa str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rcoled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mbe - Spall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f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 avant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-8-1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ate lateral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-8-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te al ment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nerd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to - Bicipit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a pian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-8-1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te cn manubri 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-8-1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i su pian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ere in pied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a scot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53:00Z</dcterms:created>
  <dc:creator>Gianluca</dc:creator>
  <dc:description/>
  <cp:keywords/>
  <dc:language>en-US</dc:language>
  <cp:lastModifiedBy>Gianluca</cp:lastModifiedBy>
  <dcterms:modified xsi:type="dcterms:W3CDTF">2009-05-04T21:54:00Z</dcterms:modified>
  <cp:revision>1</cp:revision>
  <dc:subject/>
  <dc:title>Lunedì</dc:title>
</cp:coreProperties>
</file>