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18"/>
          <w:szCs w:val="18"/>
        </w:rPr>
      </w:pPr>
      <w:r>
        <w:rPr>
          <w:b/>
          <w:sz w:val="18"/>
          <w:szCs w:val="18"/>
        </w:rPr>
        <w:t>A1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iniziato  il     </w:t>
      </w:r>
      <w:r>
        <w:rPr>
          <w:b/>
          <w:sz w:val="18"/>
          <w:szCs w:val="18"/>
          <w:u w:val="single"/>
        </w:rPr>
        <w:t>14/04/2009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10 min aerobico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Strech totale con attenzione alle gambe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Squott  3x8-6-4  recupero 1.30 /2.00 cedimento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>75/</w:t>
      </w:r>
      <w:r>
        <w:rPr>
          <w:b/>
          <w:sz w:val="18"/>
          <w:szCs w:val="18"/>
          <w:u w:val="single"/>
        </w:rPr>
        <w:t>85</w:t>
      </w:r>
      <w:r>
        <w:rPr>
          <w:sz w:val="18"/>
          <w:szCs w:val="18"/>
          <w:u w:val="single"/>
        </w:rPr>
        <w:t>/</w:t>
      </w:r>
      <w:r>
        <w:rPr>
          <w:b/>
          <w:sz w:val="18"/>
          <w:szCs w:val="18"/>
          <w:u w:val="single"/>
        </w:rPr>
        <w:t>90 le ultime due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Polpacci 3x12 recupero 1.30 cedimento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10/20/30 al multipower non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Leg curl 2x12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40/4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cedimento</w:t>
      </w:r>
    </w:p>
    <w:p>
      <w:pPr>
        <w:pStyle w:val="ListParagrap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Leg extation 2x1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recupero 1.00 + trattenuta 2 sec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40/40 Cedimento pesante a 10 ripetizioni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Iper extation 3x12 recupero 1.30 cedimento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con carico di 5kg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zioni: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Riscaldamento  gambe parti da 10 kg con rip da 12 a 15 strech,  ed incrementa il carico fino al tuo peso di partenza con ripetizioni tra 3 e 5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alle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Lento dietro 3x8-6-4 recupero 1.30 /2.00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10 min di tappeto (defaticamento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1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10 min aerobico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Strech totale con attenzione al dors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Stacchi da terra  3 x8-6-4 recupero 1.30 /2.00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Trazioni alla sbarra presa larga 3xmax + 1 forzata recupero 1.30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Trazioni alla sbarra presa stretta  3x8-6-4  recupero 1.30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Panca scott con bilanciere 3x8-6-4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Addominali crunch inverso 3xmax  </w:t>
      </w:r>
    </w:p>
    <w:p>
      <w:pPr>
        <w:pStyle w:val="ListParagraph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Crunch machine 2x 8-6 a cedimento  </w:t>
      </w:r>
      <w:r>
        <w:rPr>
          <w:b/>
          <w:sz w:val="18"/>
          <w:szCs w:val="18"/>
          <w:u w:val="single"/>
        </w:rPr>
        <w:t>25/30 kg non arrivato a cedimento</w:t>
      </w:r>
    </w:p>
    <w:p>
      <w:pPr>
        <w:pStyle w:val="ListParagraph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Strech totale</w:t>
      </w:r>
    </w:p>
    <w:p>
      <w:pPr>
        <w:pStyle w:val="ListParagraph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1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10 min aerobico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Strech totale con attenzione al pet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Panca piana 4x5  recupero 1.30 /2.00 cedimento (mantieni ripetizioni)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50/</w:t>
      </w:r>
      <w:r>
        <w:rPr>
          <w:b/>
          <w:sz w:val="18"/>
          <w:szCs w:val="18"/>
          <w:u w:val="single"/>
        </w:rPr>
        <w:t>55/55 le ultime due a cediment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Parallele  3x8-6-4  recupero 1.30 /2.00 cedimento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con manubrio da 8Kg arrivat alla fine solo a cediment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Frenc press  3x8-6-4 recupero 1.30 /2.00 cedimento </w:t>
      </w:r>
      <w:r>
        <w:rPr>
          <w:b/>
          <w:sz w:val="18"/>
          <w:szCs w:val="18"/>
          <w:u w:val="single"/>
        </w:rPr>
        <w:t>Bilanciere scott con 15kg arriv da solo a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Pullover 3x12 recupero 1.30 /2.00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Strech totale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1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10 min aerobico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Strech totale con attenzione alle gambe</w:t>
      </w:r>
    </w:p>
    <w:p>
      <w:pPr>
        <w:pStyle w:val="ListParagraph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Squott  1x20  resp- pause  cedimento repero 15 min</w:t>
      </w:r>
    </w:p>
    <w:p>
      <w:pPr>
        <w:pStyle w:val="ListParagraph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lpacci 3x12 recupero 1.30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Leg curl 3x12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Iper extation 3x12 recupero 1.30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Opzioni: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Riscaldamento  gambe parti da 10 kg con rip da 12 a 15 strech,  ed incrementa il carico fino al tuo peso di partenza con ripetizioni tra 3 e 5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alle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Lento dietro 1x20 recupero 1.30 /2.00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10 min di tappeto (defaticamento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1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10 min aerobico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Strech totale con attenzione al dors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Stacchi da terra  1 x20 resp- pause  cedimento repero 5 min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Trazioni alla sbarra presa larga 3xmax recupero 1.30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Trazioni alla sbarra presa stretta  3x8-6-4  recupero 1.30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Panca scott con bilanciere 3x8-6-4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Addominali crunch inverso 3xmax </w:t>
      </w:r>
    </w:p>
    <w:p>
      <w:pPr>
        <w:pStyle w:val="ListParagraph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Strech totale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1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10 min aerobico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Strech totale con attenzione al pet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Panca piana resp- pause  cedimento repero 5 min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Parallele  3x8-6-4  recupero 1.30 /2.00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Frenc press  3x8-6-4 recupero 1.30 /2.00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Pullover 3x12 recupero 1.30 /2.00 cedimento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Strech totale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a settimana di riposo (scarico) ogni 3 di allenamento intenso, carichi ridotti del 50%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8 settimane- 2/3 volte a settimana 1.30 di cardio (non il giorno di pesi)tra il 60e70%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LT DI ACQUA AL GIORNO SANT’ANNA O MANGIATORELLA O LEVISSIMA</w:t>
      </w:r>
    </w:p>
    <w:p>
      <w:pPr>
        <w:pStyle w:val="ListParagraph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ASSIO E MAGNESI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2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34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DA67F-B15C-4399-AAE6-021BB1801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2</Pages>
  <Words>464</Words>
  <Characters>2648</Characters>
  <CharactersWithSpaces>3106</CharactersWithSpaces>
  <Paragraphs>6</Paragraphs>
  <Company>Al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08:00Z</dcterms:created>
  <dc:creator>FeBosS</dc:creator>
  <dc:description/>
  <dc:language>en-US</dc:language>
  <cp:lastModifiedBy>FeBosS</cp:lastModifiedBy>
  <dcterms:modified xsi:type="dcterms:W3CDTF">2009-04-26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