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unedì:               Spalle-Petto-Tricipi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Alzate laterali                                              2 x 8+6+2Rp                   1.30</w:t>
      </w:r>
    </w:p>
    <w:p>
      <w:pPr>
        <w:pStyle w:val="Normal"/>
        <w:rPr/>
      </w:pPr>
      <w:r>
        <w:rPr>
          <w:sz w:val="28"/>
          <w:szCs w:val="28"/>
        </w:rPr>
        <w:t xml:space="preserve">Alzate 90°                                                    2 x 8+5+4                         “                </w:t>
      </w:r>
    </w:p>
    <w:p>
      <w:pPr>
        <w:pStyle w:val="Normal"/>
        <w:rPr/>
      </w:pPr>
      <w:r>
        <w:rPr>
          <w:sz w:val="28"/>
          <w:szCs w:val="28"/>
        </w:rPr>
        <w:t>Distensioni manubri p.inclinata                  2 x 7+5+2Rp                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zate frontali                                             2 x  8+4                            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ench press                                                2 x  6+2Rp                       “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rtedì:             Dorsali-Bicipiti-Femoral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t machine avanti                              3 x 5+3Rp                   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ulley basso                                         2 x 7+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url bilanciere                                     2 x 8+5+2Rp                1.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icip.manubri                                      2 x 8+5+2Rp                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g curl                                               2 x 8+6+4                     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iovedì:             Petto-Spal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nca piana                                           3 x 6+3Rp                   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roci                                                     2 x 8+4                         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lzate frontali                                       2 x 8+4                         “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stens. manubr. p.incl                         2 x 7+5+2Rp                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nerdì:              Gambe-Bicipiti-Femoral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g press                                                3 x 8+6+2Rp              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url bilanciere                                        2 x 8+5+2Rp               1.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g curl                                                  2 x 8+6+4                     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3:06:00Z</dcterms:created>
  <dc:creator>rocco</dc:creator>
  <dc:description/>
  <cp:keywords/>
  <dc:language>en-US</dc:language>
  <cp:lastModifiedBy>rocco</cp:lastModifiedBy>
  <dcterms:modified xsi:type="dcterms:W3CDTF">2009-02-13T13:30:00Z</dcterms:modified>
  <cp:revision>1</cp:revision>
  <dc:subject/>
  <dc:title>Lunedì:               Spalle-Petto-Tricipiti</dc:title>
</cp:coreProperties>
</file>