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2"/>
          <w:szCs w:val="32"/>
        </w:rPr>
      </w:pPr>
      <w:bookmarkStart w:id="0" w:name="dieta_definizione_as"/>
      <w:bookmarkEnd w:id="0"/>
      <w:r>
        <w:rPr>
          <w:rStyle w:val="Testo1"/>
          <w:b/>
          <w:bCs/>
          <w:color w:val="FF0000"/>
          <w:sz w:val="32"/>
          <w:szCs w:val="32"/>
        </w:rPr>
        <w:t xml:space="preserve">    </w:t>
      </w:r>
      <w:r>
        <w:rPr>
          <w:rStyle w:val="Testo1"/>
          <w:b/>
          <w:bCs/>
          <w:color w:val="FF0000"/>
          <w:sz w:val="32"/>
          <w:szCs w:val="32"/>
        </w:rPr>
        <w:t xml:space="preserve">DIETA PER LA DEFINIZIONE </w:t>
      </w:r>
    </w:p>
    <w:p>
      <w:pPr>
        <w:pStyle w:val="NormaleWeb"/>
        <w:rPr/>
      </w:pPr>
      <w:r>
        <w:rPr/>
        <w:t xml:space="preserve">  </w:t>
      </w:r>
    </w:p>
    <w:tbl>
      <w:tblPr>
        <w:tblW w:w="5250" w:type="pct"/>
        <w:jc w:val="left"/>
        <w:tblInd w:w="-4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2760"/>
        <w:gridCol w:w="2759"/>
        <w:gridCol w:w="2887"/>
      </w:tblGrid>
      <w:tr>
        <w:trPr>
          <w:trHeight w:val="726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PRIMA ALTERNATIVA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SECONDA ALTERNATIVA 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Colazione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 MULTIVITAMINICO + 250 ML ACQUA + 30 GR PROTEINE+5 ALBUMI+1 CAFFE' CON DOLCIFICANT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 FETTE BISCOTTATE + MARMELLATA + 1 MULTIVITAMINICO + 250 ML ACQUA + 30 GR PROTEINE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Spuntino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0 GR MANDORL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 YOGURT SENZA ZUCCHERO DA 125 ML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00 GR BRESAOLA/FESA/P.CRUDO/TONNO</w:t>
            </w:r>
          </w:p>
        </w:tc>
      </w:tr>
      <w:tr>
        <w:trPr>
          <w:trHeight w:val="878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Pranzo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00 GR PETTO DI TACCHINO+INSALATA+30 GR OLIO EXTRAVERGINE+70 GR GRANA PADANO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00 GR CARNE ROSSA MAGRA+100 GR ZUCCHINE+30 GR OLIO EXTRAVERGINE+30 GR. EMMENTHAL+2 UOVA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00 GR PETTO DI POLLO+INSALATA+30 GR OLIO EXTRAVERGINE+50GR. PROSCIUTTO CRUDO</w:t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Merenda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50ML ACQUA+20 GR PROTEINE + 1 MELA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[Post wo]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50ML ACQUA +30 GR PROTEINE +1 BANANA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750ML ACQUA + 50GR DESTROSIO + 20GR PROTEINE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Cena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00 GR NASELLO+250 GR SPINACI+30 GR OLIO EXTRAVERGINE+50 GR GRANA PADANO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50 GR. PETTO DI POLLO+30 GR OLIO EXTRAVERGINE+200 GR BROCCOLI+2 UOVA+30 GR. ASIAGO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50 GR. CARNE MACINATA MAGRA+30 GR OLIO EXTRAVERGINE+INSALATA+50 GR PROSCIUTTO CRUDO</w:t>
            </w:r>
          </w:p>
        </w:tc>
      </w:tr>
      <w:tr>
        <w:trPr>
          <w:trHeight w:val="83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i w:val="false"/>
      <w:iCs w:val="false"/>
      <w:color w:val="0000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3:29:00Z</dcterms:created>
  <dc:creator>rocco</dc:creator>
  <dc:description/>
  <cp:keywords/>
  <dc:language>en-US</dc:language>
  <cp:lastModifiedBy>rocco</cp:lastModifiedBy>
  <dcterms:modified xsi:type="dcterms:W3CDTF">2009-02-07T23:47:00Z</dcterms:modified>
  <cp:revision>2</cp:revision>
  <dc:subject/>
  <dc:title>    ESEMPIO DI DIETA PER LA DEFINIZIONE </dc:title>
</cp:coreProperties>
</file>