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61"/>
        <w:gridCol w:w="961"/>
        <w:gridCol w:w="961"/>
        <w:gridCol w:w="1621"/>
        <w:gridCol w:w="2001"/>
        <w:gridCol w:w="1541"/>
        <w:gridCol w:w="1180"/>
        <w:gridCol w:w="1120"/>
        <w:gridCol w:w="960"/>
      </w:tblGrid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IORNATA  A    GAMBE - SPALLE - ADDOM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COLI UTILIZZATI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ETIZION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OS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APPETO 5 MINUT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QUAT AL MULTIPOWER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MBE-GLUTE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 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AFFONDI CON MANUBRI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MBE-GLUTE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0 MULTIPL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LUTEOS MACHINE              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UTE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30'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I 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CHOLDER PRESS              ( PRESA LARGA 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TOID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30'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DOMINALI SU PANCA no macchina !!!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OMINALI ALT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'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</w:rPr>
              <w:t>ADDOMINALI CONTRARI SU PANC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OMINALI BASS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'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YCLETTE 25 MINUT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IORNATA B   PETTO - DORSO - BRACCI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APPETO 5 MINUT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ANCA PIANA                      ( fatti aiutare 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TORALI-TRICIPIT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 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PECTORAL MACHINE         ( sedile a 3 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TORALI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ESTENSIONE MANUBRI DA SDRAIAT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CIPIT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T MACHINE    ( DIETRO PRESA LARGA 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SALI-BICIPIT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30'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PULLEY         ( CON TRIANGOLO 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SALI-BICIPIT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30'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CURL MANUBRI        alternat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IPIT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10 MULTIPL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YCLETTE 25 MINUT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END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SS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RCIZI FONDAMENTALI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BL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RCIZI SECONDARI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</w:rPr>
              <w:t>VERD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RCIZI ACCESSORI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PLO =  ESERCIZIO PER OGNI ART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IGLI UTILI    PRIMA LA TECNICA DOPO IL RIPOSO POI IL PESO !!!!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TEMPO E GLI ESERCIZI NON SONO MESSI A CASO NON PRENDERE INIZIATIVE !!!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4:00Z</dcterms:created>
  <dc:creator>Utente</dc:creator>
  <dc:description/>
  <cp:keywords/>
  <dc:language>en-US</dc:language>
  <cp:lastModifiedBy>Utente</cp:lastModifiedBy>
  <dcterms:modified xsi:type="dcterms:W3CDTF">2008-11-12T21:25:00Z</dcterms:modified>
  <cp:revision>1</cp:revision>
  <dc:subject/>
  <dc:title>GIORNATA  A    GAMBE - SPALLE - ADDOME</dc:title>
</cp:coreProperties>
</file>