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rci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sollev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ripeti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co su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ca p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to ava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co classic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rc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entuale di lav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compless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privato del bilanc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dei dischi per par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co su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6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9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7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rc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entuale di lav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so complessiv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privato del bilanc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dei dischi per par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ensioni bilanciere panca pi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9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3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6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8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2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5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79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,2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5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78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ric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entuale di lav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compless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privato del bilanc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dei dischi per par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to avanti in pie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9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5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rc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entuale di lav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compless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privato del bilanc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dei dischi per par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tore bil a 90° bil EZ presa sup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rc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entuale di lav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compless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privato del bilanc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dei dischi per par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c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4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7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37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6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9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48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8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1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58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3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16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54:00Z</dcterms:created>
  <dc:creator>Davide Albanese</dc:creator>
  <dc:description/>
  <cp:keywords/>
  <dc:language>en-US</dc:language>
  <cp:lastModifiedBy>Davide Albanese</cp:lastModifiedBy>
  <dcterms:modified xsi:type="dcterms:W3CDTF">2008-11-09T20:44:00Z</dcterms:modified>
  <cp:revision>3</cp:revision>
  <dc:subject/>
  <dc:title/>
</cp:coreProperties>
</file>