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08/09/08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rima seduta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quat ME</w:t>
        <w:tab/>
        <w:tab/>
        <w:t>2’</w:t>
        <w:tab/>
        <w:tab/>
        <w:tab/>
        <w:t xml:space="preserve">3x3 </w:t>
        <w:tab/>
        <w:tab/>
        <w:tab/>
        <w:t>4x2</w:t>
        <w:tab/>
        <w:tab/>
        <w:tab/>
        <w:t>5x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Stacco DE</w:t>
        <w:tab/>
        <w:tab/>
        <w:t>1’30’’</w:t>
        <w:tab/>
        <w:tab/>
        <w:tab/>
        <w:t>5x4</w:t>
        <w:tab/>
        <w:tab/>
        <w:tab/>
        <w:t>4x5</w:t>
        <w:tab/>
        <w:tab/>
        <w:tab/>
        <w:t>3x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ca leggera</w:t>
        <w:tab/>
        <w:tab/>
        <w:t>1’</w:t>
        <w:tab/>
        <w:tab/>
        <w:tab/>
        <w:t>3x9</w:t>
        <w:tab/>
        <w:tab/>
        <w:tab/>
        <w:t>4x8</w:t>
        <w:tab/>
        <w:tab/>
        <w:tab/>
        <w:t>5x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g curl</w:t>
        <w:tab/>
        <w:tab/>
        <w:tab/>
        <w:tab/>
        <w:tab/>
        <w:tab/>
        <w:t>2x6-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eg exstension</w:t>
        <w:tab/>
        <w:tab/>
        <w:tab/>
        <w:tab/>
        <w:tab/>
        <w:t>2x8-10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razioni </w:t>
        <w:tab/>
        <w:tab/>
        <w:tab/>
        <w:tab/>
        <w:tab/>
        <w:t>2</w:t>
        <w:tab/>
        <w:tab/>
        <w:t>4</w:t>
        <w:tab/>
        <w:tab/>
        <w:t>6</w:t>
        <w:tab/>
        <w:tab/>
        <w:t>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Seconda sedu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ca ME</w:t>
        <w:tab/>
        <w:tab/>
        <w:t>2’</w:t>
        <w:tab/>
        <w:tab/>
        <w:tab/>
        <w:t>3x3</w:t>
        <w:tab/>
        <w:tab/>
        <w:tab/>
        <w:t>4x2</w:t>
        <w:tab/>
        <w:tab/>
        <w:tab/>
        <w:t>5x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quat DE</w:t>
        <w:tab/>
        <w:tab/>
        <w:t>1’30’’</w:t>
        <w:tab/>
        <w:tab/>
        <w:tab/>
        <w:t>5x4</w:t>
        <w:tab/>
        <w:tab/>
        <w:tab/>
        <w:t>4x5</w:t>
        <w:tab/>
        <w:tab/>
        <w:tab/>
        <w:t>3x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cco variante</w:t>
        <w:tab/>
        <w:tab/>
        <w:t>1’</w:t>
        <w:tab/>
        <w:tab/>
        <w:tab/>
        <w:t>3x4</w:t>
        <w:tab/>
        <w:tab/>
        <w:tab/>
        <w:t>3x4</w:t>
        <w:tab/>
        <w:tab/>
        <w:tab/>
        <w:t>3x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litary Press </w:t>
        <w:tab/>
        <w:tab/>
        <w:tab/>
        <w:tab/>
        <w:tab/>
        <w:t>2</w:t>
        <w:tab/>
        <w:tab/>
        <w:t>4</w:t>
        <w:tab/>
        <w:tab/>
        <w:t>6</w:t>
        <w:tab/>
        <w:tab/>
        <w:t xml:space="preserve">8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ercizio biceps</w:t>
        <w:tab/>
        <w:tab/>
        <w:t>a piace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rza sedu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cco ME</w:t>
        <w:tab/>
        <w:tab/>
        <w:t>2’</w:t>
        <w:tab/>
        <w:tab/>
        <w:tab/>
        <w:t>3x3</w:t>
        <w:tab/>
        <w:tab/>
        <w:tab/>
        <w:t>4x2</w:t>
        <w:tab/>
        <w:tab/>
        <w:tab/>
        <w:t>5x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ca DE</w:t>
        <w:tab/>
        <w:tab/>
        <w:t>1’30’’</w:t>
        <w:tab/>
        <w:tab/>
        <w:tab/>
        <w:t>5x4</w:t>
        <w:tab/>
        <w:tab/>
        <w:tab/>
        <w:t>4x5</w:t>
        <w:tab/>
        <w:tab/>
        <w:tab/>
        <w:t>3x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quat leggero</w:t>
        <w:tab/>
        <w:tab/>
        <w:t>1’</w:t>
        <w:tab/>
        <w:tab/>
        <w:tab/>
        <w:t>3x9</w:t>
        <w:tab/>
        <w:tab/>
        <w:tab/>
        <w:t>4x8</w:t>
        <w:tab/>
        <w:tab/>
        <w:tab/>
        <w:t>5x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matore</w:t>
        <w:tab/>
        <w:tab/>
        <w:tab/>
        <w:tab/>
        <w:tab/>
        <w:t>2</w:t>
        <w:tab/>
        <w:tab/>
        <w:t>4</w:t>
        <w:tab/>
        <w:tab/>
        <w:t>6</w:t>
        <w:tab/>
        <w:tab/>
        <w:t>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ercizio triceps</w:t>
        <w:tab/>
        <w:tab/>
        <w:t>a piacere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03:00Z</dcterms:created>
  <dc:creator>Guglielmo</dc:creator>
  <dc:description/>
  <dc:language>en-US</dc:language>
  <cp:lastModifiedBy>Guglielmo</cp:lastModifiedBy>
  <cp:lastPrinted>2008-09-03T23:12:00Z</cp:lastPrinted>
  <dcterms:modified xsi:type="dcterms:W3CDTF">2008-09-03T21:22:00Z</dcterms:modified>
  <cp:revision>6</cp:revision>
  <dc:subject/>
  <dc:title>Prima seduta</dc:title>
</cp:coreProperties>
</file>