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sz w:val="48"/>
          <w:szCs w:val="48"/>
        </w:rPr>
        <w:t>RIEPILOGO PASTI NELLA SETTIMA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int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llog's K Clas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9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a Hero vas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bume 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 integ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Rio Mare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Rio Mare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NW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 cru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MODORI DA INSA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gioli -Borlotti in scatola, s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NW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MODORI DA INSA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Rio Mare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WO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MODORI PELATI IN SCAT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CIO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MIG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78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iovedì 18 settembre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WO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zzarella di va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PARAGI DI BO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(WK 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zza con pomodoro e mozza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Rio Mare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P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PERONCINI PICC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(WK 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 integrale cr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STAC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RE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4.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eatina Monoidr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 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7.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cchi di formaggio mag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 fresche con bu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lato confezionato- caffe’, in v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lato confezionato- stracciatella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  <w:t>POST W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32"/>
          <w:szCs w:val="32"/>
          <w:lang w:val="en-GB"/>
        </w:rPr>
        <w:t>19.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Q.ta G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Destros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WATT WHEY PROTEIN 90 (750 gr)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int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NW 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29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iovedì 18 settembre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MODORI DA INSA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WO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, filetto cr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A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WO (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- NAS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A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(WK 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, filetto cr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cc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(WK 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ANZ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TEINE 2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retta Multipower 32% XX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-B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int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457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iovedì 18 settembre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3 di 3</w:t>
      </w:r>
    </w:p>
    <w:sectPr>
      <w:type w:val="nextPage"/>
      <w:pgSz w:w="11906" w:h="16838"/>
      <w:pgMar w:left="336" w:right="391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4:00Z</dcterms:created>
  <dc:creator>Eng User</dc:creator>
  <dc:description/>
  <cp:keywords/>
  <dc:language>en-US</dc:language>
  <cp:lastModifiedBy>Eng User</cp:lastModifiedBy>
  <cp:lastPrinted>2008-09-18T15:57:00Z</cp:lastPrinted>
  <dcterms:modified xsi:type="dcterms:W3CDTF">2008-09-22T09:44:00Z</dcterms:modified>
  <cp:revision>2</cp:revision>
  <dc:subject/>
  <dc:title>RIEPILOGO PASTI NELLA SETTIMANA</dc:title>
</cp:coreProperties>
</file>