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FF0000"/>
          <w:lang w:val="en-US"/>
        </w:rPr>
        <w:t>Lun. (lower body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quat  6 – 6 – 8 – 8 @80kg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acco 4x3 @120kg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g Press 4x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Leg Curl 3x8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lf 3x1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Normal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w:t>Mer. (upper bod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nca 4x8 @66k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atore 4x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nto Avanti 4x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zioni 4x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zate laterali 3x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Ven. (full body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x Squat\Sumo 4x6 – 4x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ips 4x2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ulley 3x1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. Alta Man. 4x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url bilanciere 4x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ushdown 3x10</w:t>
      </w:r>
    </w:p>
    <w:p>
      <w:pPr>
        <w:pStyle w:val="Normal"/>
        <w:spacing w:before="0" w:after="2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24:00Z</dcterms:created>
  <dc:creator>new generation</dc:creator>
  <dc:description/>
  <cp:keywords/>
  <dc:language>en-US</dc:language>
  <cp:lastModifiedBy>new generation</cp:lastModifiedBy>
  <dcterms:modified xsi:type="dcterms:W3CDTF">2008-08-31T16:24:00Z</dcterms:modified>
  <cp:revision>2</cp:revision>
  <dc:subject/>
  <dc:title/>
</cp:coreProperties>
</file>