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01/07/08</w:t>
      </w:r>
    </w:p>
    <w:p>
      <w:pPr>
        <w:pStyle w:val="Heading1"/>
        <w:rPr/>
      </w:pPr>
      <w:r>
        <w:rPr/>
        <w:t>Prima seduta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pesante</w:t>
        <w:tab/>
        <w:tab/>
        <w:t>2’</w:t>
        <w:tab/>
        <w:tab/>
        <w:tab/>
        <w:t>3x3</w:t>
        <w:tab/>
        <w:tab/>
        <w:tab/>
        <w:t>4x2</w:t>
        <w:tab/>
        <w:tab/>
        <w:tab/>
        <w:t>5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medio</w:t>
        <w:tab/>
        <w:tab/>
        <w:t>1’30’’</w:t>
        <w:tab/>
        <w:tab/>
        <w:tab/>
        <w:t>5x5</w:t>
        <w:tab/>
        <w:tab/>
        <w:tab/>
        <w:t>6x4</w:t>
        <w:tab/>
        <w:tab/>
        <w:tab/>
        <w:t>7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leggera</w:t>
        <w:tab/>
        <w:tab/>
        <w:t>1’</w:t>
        <w:tab/>
        <w:tab/>
        <w:tab/>
        <w:t>3x11</w:t>
        <w:tab/>
        <w:tab/>
        <w:tab/>
        <w:t>4x8</w:t>
        <w:tab/>
        <w:tab/>
        <w:tab/>
        <w:t>5x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curl</w:t>
        <w:tab/>
        <w:tab/>
        <w:tab/>
        <w:tab/>
        <w:tab/>
        <w:t>2x6-8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eg exstension</w:t>
        <w:tab/>
        <w:tab/>
        <w:tab/>
        <w:tab/>
        <w:t>2x8-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Military press </w:t>
        <w:tab/>
        <w:tab/>
        <w:tab/>
        <w:tab/>
        <w:tab/>
        <w:t>2</w:t>
        <w:tab/>
        <w:tab/>
        <w:t>4</w:t>
        <w:tab/>
        <w:tab/>
        <w:t>6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a 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esante</w:t>
        <w:tab/>
        <w:tab/>
        <w:t>2’</w:t>
        <w:tab/>
        <w:tab/>
        <w:tab/>
        <w:t>3x3</w:t>
        <w:tab/>
        <w:tab/>
        <w:tab/>
        <w:t>4x2</w:t>
        <w:tab/>
        <w:tab/>
        <w:tab/>
        <w:t>5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medio</w:t>
        <w:tab/>
        <w:tab/>
        <w:t>1’30’’</w:t>
        <w:tab/>
        <w:tab/>
        <w:tab/>
        <w:t>5x5</w:t>
        <w:tab/>
        <w:tab/>
        <w:tab/>
        <w:t>6x4</w:t>
        <w:tab/>
        <w:tab/>
        <w:tab/>
        <w:t>7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leggero</w:t>
        <w:tab/>
        <w:t>1’</w:t>
        <w:tab/>
        <w:tab/>
        <w:tab/>
        <w:t>3x4</w:t>
        <w:tab/>
        <w:tab/>
        <w:tab/>
        <w:t>3x4</w:t>
        <w:tab/>
        <w:tab/>
        <w:tab/>
        <w:t>3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zioni </w:t>
        <w:tab/>
        <w:tab/>
        <w:tab/>
        <w:tab/>
        <w:tab/>
        <w:t>2</w:t>
        <w:tab/>
        <w:tab/>
        <w:t>4</w:t>
        <w:tab/>
        <w:tab/>
        <w:t>6</w:t>
        <w:tab/>
        <w:tab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biceps</w:t>
        <w:tab/>
        <w:tab/>
        <w:t>a pia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za sed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o pesante</w:t>
        <w:tab/>
        <w:t>2’</w:t>
        <w:tab/>
        <w:tab/>
        <w:tab/>
        <w:t>3x3</w:t>
        <w:tab/>
        <w:tab/>
        <w:tab/>
        <w:t>4x2</w:t>
        <w:tab/>
        <w:tab/>
        <w:tab/>
        <w:t>5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media</w:t>
        <w:tab/>
        <w:tab/>
        <w:t>1’30’’</w:t>
        <w:tab/>
        <w:tab/>
        <w:tab/>
        <w:t>5x5</w:t>
        <w:tab/>
        <w:tab/>
        <w:tab/>
        <w:t>6x4</w:t>
        <w:tab/>
        <w:tab/>
        <w:tab/>
        <w:t>7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 leggero</w:t>
        <w:tab/>
        <w:tab/>
        <w:t>1’</w:t>
        <w:tab/>
        <w:tab/>
        <w:tab/>
        <w:t>3x11</w:t>
        <w:tab/>
        <w:tab/>
        <w:tab/>
        <w:t>4x8</w:t>
        <w:tab/>
        <w:tab/>
        <w:tab/>
        <w:t>5x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tore</w:t>
        <w:tab/>
        <w:tab/>
        <w:tab/>
        <w:tab/>
        <w:tab/>
        <w:t>2</w:t>
        <w:tab/>
        <w:tab/>
        <w:t>4</w:t>
        <w:tab/>
        <w:tab/>
        <w:t>6</w:t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o triceps</w:t>
        <w:tab/>
        <w:tab/>
        <w:t>a piacere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7:00Z</dcterms:created>
  <dc:creator>Guglielmo</dc:creator>
  <dc:description/>
  <dc:language>en-US</dc:language>
  <cp:lastModifiedBy>Guglielmo</cp:lastModifiedBy>
  <cp:lastPrinted>2008-08-19T14:41:00Z</cp:lastPrinted>
  <dcterms:modified xsi:type="dcterms:W3CDTF">2008-08-19T12:42:00Z</dcterms:modified>
  <cp:revision>6</cp:revision>
  <dc:subject/>
  <dc:title>Prima seduta</dc:title>
</cp:coreProperties>
</file>