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-30-1-2-3 AGOSTO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Bevi almeno 5 lt. Acqua al giorno, se di più meglio, abbonda nel sale, 2 volte al giorno 2 cucchiaini di sale nell’acqua, 1 capsula di polase ogni volta che mangi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COLAZIONE : </w:t>
        <w:tab/>
        <w:t>30 gr. di proteine + 1 fetta pane wasa + 1 frut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PUNTINO:</w:t>
        <w:tab/>
        <w:tab/>
        <w:t>20 gr. di proteine + 30 mandor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PRANZO:</w:t>
        <w:tab/>
        <w:tab/>
        <w:t>300 gr. di carne + verdura + olio e.v.o. 2 cucch. + 2 fette pane wa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PUNTINO:</w:t>
        <w:tab/>
        <w:tab/>
        <w:t>20 gr. di proteine + 30 mandor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CENA:</w:t>
        <w:tab/>
        <w:tab/>
        <w:t>300 gr. di pesce + verdura + olio e.v.o. 2 cucch. + 1 fetta pane wa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PUNTINO:</w:t>
        <w:tab/>
        <w:tab/>
        <w:t xml:space="preserve">20 gr. di proteine in acqua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-5-6-7-8 AGOSTO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Bevi almeno 4 lt. Acqua al giorno,abbonda nel sale, 2 volte al giorno 2 cucchiaini di sale nell’acqua, 1 capsula di polase ogni volta che mangi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COLAZIONE : </w:t>
        <w:tab/>
        <w:t>150 gr. di roast-beef + 1 fetta pane wasa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PUNTINO:</w:t>
        <w:tab/>
        <w:tab/>
        <w:t>20 gr. di proteine + 30 mandor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PRANZO:</w:t>
        <w:tab/>
        <w:tab/>
        <w:t>300 gr. di carne + verdura + olio e.v.o. 2 cucch. + 1 fetta pane wa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PUNTINO:</w:t>
        <w:tab/>
        <w:tab/>
        <w:t>20 gr. di proteine + 30 mandor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CENA:</w:t>
        <w:tab/>
        <w:tab/>
        <w:t>300 gr. di pesce + verdura + olio e.v.o. 2 cucch. + 1 fetta pane wa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PUNTINO:</w:t>
        <w:tab/>
        <w:tab/>
        <w:t>150 gr. di roast-beef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-10-11-12 AGOSTO ( dalle 18.00 del 15  non tocchi più il sale )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Bevi almeno 3 lt. Acqua al giorno,abbonda nel sale, 2 volte al giorno 2 cucchiaini di sale nell’acqua, 1 capsula di polase ogni volta che mangi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COLAZIONE : </w:t>
        <w:tab/>
        <w:t>150 gr. di roast-beef + 1 fetta pane wasa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PUNTINO:</w:t>
        <w:tab/>
        <w:tab/>
        <w:t>100 gr di bresao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PRANZO:</w:t>
        <w:tab/>
        <w:tab/>
        <w:t>300 gr. di carne + verdura + olio e.v.o. 2 cucch. + 1 fetta pane wa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PUNTINO:</w:t>
        <w:tab/>
        <w:tab/>
        <w:t>100 gr. di bresao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CENA:</w:t>
        <w:tab/>
        <w:tab/>
        <w:t>300 gr. di pesce + verdura + olio e.v.o. 2 cucc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PUNTINO:</w:t>
        <w:tab/>
        <w:tab/>
        <w:t>150 gr. di roast-beef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DALLE ore 18.00 DEL 12 AGOSTO ( da quest’ora fino a letto bevi solo 1 lattina di coca light ) 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8.00 </w:t>
        <w:tab/>
        <w:tab/>
        <w:tab/>
        <w:t>1 pizza margherita +  2 pol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1.00 </w:t>
        <w:tab/>
        <w:tab/>
        <w:tab/>
        <w:t>2 pizze margherite + mezza* +  3 polas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 AGO : BEVI SOLO 1 LT. DI ACQUA IN TUTTO IL GIORNO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COALZIONE :</w:t>
        <w:tab/>
        <w:t>10 gallette di riso con miele</w:t>
        <w:tab/>
        <w:t>+ mezza* + 2 pol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PUNTINO :</w:t>
        <w:tab/>
        <w:tab/>
        <w:t>1 focaccia salata + 2 pol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PRANZO :</w:t>
        <w:tab/>
        <w:tab/>
        <w:t>1 Pizza margherita  + 2 pol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PUNTINO :</w:t>
        <w:tab/>
        <w:tab/>
        <w:t>1 focaccia salata + 2 pol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CENA :</w:t>
        <w:tab/>
        <w:tab/>
        <w:t>1 Pizza margherita + 2 pol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PRE NOTTE :</w:t>
        <w:tab/>
        <w:tab/>
        <w:t>500 gr. di gelato in vaschetta  +  2 polase + mezza*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 AGO: BEVI POCHISSIMO ANCHE NULLA ( STATO DI FORMA TIPO GARA )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COLAZIONE :</w:t>
        <w:tab/>
        <w:t xml:space="preserve">BISCOTTI PRIMA COLAZIONE QUELLI CHE VUOI QUANTI NE VUOI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+ MEZZA + 2 polase + mezza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PUNTINO:</w:t>
        <w:tab/>
        <w:tab/>
        <w:t>FETTE BISCOTTATE + NUTELLA LIBERE + 2 polas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DURANTE IL GIORNO MANGIA QUEL CAZZO CHE VUOI BASTA CHE NON BEVI, A CENA UN'ALTRA MEZZA, E DURANTE LA SERATA GELATO LIBER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* = esidrex ( farmacia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