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AZIONE :</w:t>
        <w:tab/>
        <w:tab/>
        <w:t>30 GR DI WH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0 GR. DI MARMELLATA L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PUNTINO :</w:t>
        <w:tab/>
        <w:tab/>
        <w:t>100 GR. DI BRESA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 MELA VER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NZO :</w:t>
        <w:tab/>
        <w:tab/>
        <w:t>2 FETTE DI WAS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250 GR DI CARNE O PES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VERDURA ‘LIBERA’ ( ESCLUSI LEGUMI, PATATE, CAROTE COTTE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0 GR. OLIO E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UNTINO :</w:t>
        <w:tab/>
        <w:tab/>
        <w:t>100 GR. TONNO ALL’OLIO SGOCCIOL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 MELA VER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ENA :</w:t>
        <w:tab/>
        <w:tab/>
        <w:tab/>
        <w:t>300 GR DI CARNE O PES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VERDURA ‘LIBERA’ ( ESCLUSI LEGUMI, PATATE, CAROTE COTTE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0 GR. OLIO E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UNTINO :</w:t>
        <w:tab/>
        <w:tab/>
        <w:t>20 GR. DI ESSENZIALI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5:11:00Z</dcterms:created>
  <dc:creator>luca.braceschi</dc:creator>
  <dc:description/>
  <cp:keywords/>
  <dc:language>en-US</dc:language>
  <cp:lastModifiedBy>Andrea</cp:lastModifiedBy>
  <cp:lastPrinted>2007-07-18T09:50:00Z</cp:lastPrinted>
  <dcterms:modified xsi:type="dcterms:W3CDTF">2008-07-12T15:12:00Z</dcterms:modified>
  <cp:revision>3</cp:revision>
  <dc:subject/>
  <dc:title>ULTIME 2 SETTIMANE :</dc:title>
</cp:coreProperties>
</file>