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0"/>
          <w:u w:val="single"/>
        </w:rPr>
        <w:t>GIORNI DI “WORKOUT” 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COLAZIONE :</w:t>
        <w:tab/>
        <w:tab/>
        <w:t>4 BIANCHI UOV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  <w:t xml:space="preserve">50 GR. DI FARINA D’AVENA </w:t>
      </w:r>
    </w:p>
    <w:p>
      <w:pPr>
        <w:pStyle w:val="Normal"/>
        <w:bidi w:val="0"/>
        <w:ind w:left="2124" w:hanging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1 SPRUZZATA DI CANNELLA IN POLVERE ( 1 PUNTA DI CUCCHIAINO )</w:t>
      </w:r>
    </w:p>
    <w:p>
      <w:pPr>
        <w:pStyle w:val="Normal"/>
        <w:bidi w:val="0"/>
        <w:ind w:left="2124" w:hanging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150 ML DI LATTE VALSOJA LIGHT ( O SOJA )</w:t>
      </w:r>
    </w:p>
    <w:p>
      <w:pPr>
        <w:pStyle w:val="Normal"/>
        <w:bidi w:val="0"/>
        <w:ind w:left="2124" w:hanging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CREMA :</w:t>
      </w:r>
    </w:p>
    <w:p>
      <w:pPr>
        <w:pStyle w:val="Normal"/>
        <w:bidi w:val="0"/>
        <w:ind w:left="2124" w:hanging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20 GR DI WHEY +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  <w:t>2 CUCCHI DI CREMA ARACHID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SPUNTINO :</w:t>
        <w:tab/>
        <w:tab/>
        <w:t>2 FETTE DI PANE INTEGRA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  <w:t>30 GR. DI BRESAO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  <w:t>2 CUCCH. CREMA ARACHID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PRANZO :</w:t>
        <w:tab/>
        <w:tab/>
        <w:t>70 GR DI PASTA O RIS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  <w:t>200 GR DI CARNE O PES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  <w:t>VERDURA ‘LIBERA’ ( ESCLUSI LEGUMI, PATATE, CAROTE COTTE 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  <w:t>4 FETTE DI WAS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  <w:t>20 GR. OLIO EVO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SPUNTINO :</w:t>
        <w:tab/>
        <w:tab/>
        <w:t>20 GR. DI WHE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  <w:t>30 GR. DI CIOCCOLATA FOND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  <w:t>20 MANDORLE ( O BURRO ARACHIDI 20 GR 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  <w:t>1 FETTA PANE INTEGRAL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CENA :</w:t>
        <w:tab/>
        <w:tab/>
        <w:tab/>
        <w:t>70 GR DI PASTA O RISO O 120 DI PASTA ALL’UOV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  <w:t>200 GR DI CARNE O PES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  <w:t>VERDURA ‘LIBERA’ ( ESCLUSI LEGUMI, PATATE, CAROTE COTTE 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  <w:t>4 FETTE WAS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SPUNTINO :</w:t>
        <w:tab/>
        <w:tab/>
        <w:t>200 ML LATTE SOJ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  <w:t>20 WHEY</w:t>
      </w:r>
    </w:p>
    <w:p>
      <w:pPr>
        <w:pStyle w:val="Normal"/>
        <w:bidi w:val="0"/>
        <w:ind w:left="1416" w:firstLine="708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2 WASA + BURRO ARACHID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0"/>
          <w:u w:val="single"/>
        </w:rPr>
        <w:t>GIORNI A “RIPOSO” 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COLAZIONE :</w:t>
        <w:tab/>
        <w:tab/>
        <w:t>125 GR DI YOGURT MAGRO BIANC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  <w:t>50 GR. DI MUESLI</w:t>
      </w:r>
    </w:p>
    <w:p>
      <w:pPr>
        <w:pStyle w:val="Normal"/>
        <w:bidi w:val="0"/>
        <w:ind w:left="2124" w:hanging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1 SPRUZZATA DI CANNELLA IN POLVERE ( 1 PUNTA DI CUCCHIAINO )</w:t>
      </w:r>
    </w:p>
    <w:p>
      <w:pPr>
        <w:pStyle w:val="Normal"/>
        <w:bidi w:val="0"/>
        <w:ind w:left="2124" w:hanging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20 GR DI WHEY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  <w:t>2 CUCCHIAI DI MI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  <w:t>( MESCOLA TUTTO INSIEME 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SPUNTINO :</w:t>
        <w:tab/>
        <w:tab/>
        <w:t>1FETTADI PANE INTEGRA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  <w:t>10 GR DI WHE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  <w:t>2 CUCCH. CREMA ARACHID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PRANZO :</w:t>
        <w:tab/>
        <w:tab/>
        <w:t>150 DI CARNE O PES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  <w:t>VERDURA ‘LIBERA’ ( ESCLUSI LEGUMI, PATATE, CAROTE COTTE 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  <w:t>5 FETTE DI WAS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  <w:t>20 GR. OLIO EV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  <w:t>20 MANDORL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SPUNTINO :</w:t>
        <w:tab/>
        <w:tab/>
        <w:t>20 GR. DI WHE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  <w:t>30 GR. DI COCCO GRATTUGIA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  <w:t>200  L LATTE SOJ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CENA :</w:t>
        <w:tab/>
        <w:tab/>
        <w:tab/>
        <w:t>70 GR DI PASTA O RISO O 120 DI PASTA ALL’UOV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  <w:t>150 GR DI CARNE O PES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  <w:t>VERDURA ‘LIBERA’ ( ESCLUSI LEGUMI, PATATE, CAROTE COTTE 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  <w:t>2 FETTE WAS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SPUNTINO :</w:t>
        <w:tab/>
        <w:tab/>
        <w:t>200 ML LATTE SOJ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  <w:t>10 WHEY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