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’ALIMENTAZIONE qui riportata và seguita alla lettera, comprese le piccole differenze di frutta, riso e car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iente alcolici, se sei in giro bevi acqua o coca light/zero, SABATO E DOMENICA MANGIARE LIB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 ricordo che solo il sacrificio e la dedizione scrupolosa ti permettono di raggiungere il tuo obbiettivo…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utto il resto è solo fango dove nuotano le persone ‘normali’……. ma “</w:t>
      </w:r>
      <w:r>
        <w:rPr>
          <w:rFonts w:ascii="Times New Roman" w:hAnsi="Times New Roman"/>
          <w:b/>
          <w:i/>
          <w:sz w:val="20"/>
          <w:u w:val="single"/>
        </w:rPr>
        <w:t>NOI</w:t>
      </w:r>
      <w:r>
        <w:rPr>
          <w:rFonts w:ascii="Times New Roman" w:hAnsi="Times New Roman"/>
          <w:b w:val="false"/>
          <w:i w:val="false"/>
          <w:sz w:val="20"/>
          <w:u w:val="none"/>
        </w:rPr>
        <w:t>” non lo sia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BENVENUTO NEL MIO TEAM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u w:val="single"/>
        </w:rPr>
        <w:t>M° Andrea FIORIN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single"/>
        </w:rPr>
      </w:pPr>
      <w:r>
        <w:rPr>
          <w:rFonts w:ascii="Times New Roman" w:hAnsi="Times New Roman"/>
          <w:b/>
          <w:i w:val="false"/>
          <w:sz w:val="2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single"/>
        </w:rPr>
      </w:pPr>
      <w:r>
        <w:rPr>
          <w:rFonts w:ascii="Times New Roman" w:hAnsi="Times New Roman"/>
          <w:b/>
          <w:i w:val="false"/>
          <w:sz w:val="2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single"/>
        </w:rPr>
      </w:pPr>
      <w:r>
        <w:rPr>
          <w:rFonts w:ascii="Times New Roman" w:hAnsi="Times New Roman"/>
          <w:b/>
          <w:i w:val="false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  <w:u w:val="single"/>
        </w:rPr>
        <w:t>GIORNI DI “WORKOUT”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COLAZIONE :</w:t>
        <w:tab/>
        <w:tab/>
        <w:t>125 GR DI YOGURT BIANCO MAGRO + 1 CUCCHIAIO DI WHEY PROTE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. DI CEREALI A TUA SCEL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 xml:space="preserve">30 GR DI FRUTTA SECCA A TUO PIACE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CUCCHIAIO DI MIX ESSENZIALE*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 SPRUZZATA DI CANNELLA IN POLVERE ( 1 PUNTA DI CUCCHIAINO )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 BANA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BRESAO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FRUTTO A TUA SCELTA ( 150 GR.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PRANZO :</w:t>
        <w:tab/>
        <w:tab/>
        <w:t>100 GR DI PASTA O RI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5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FRUTTO A TUA SCELTA ( 150 GR.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TONNO ALL’OLIO SGOCCIOLA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FRUTTO A TUA SCELTA ( 150 GR.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CENA :</w:t>
        <w:tab/>
        <w:tab/>
        <w:tab/>
        <w:t>100 GR DI PASTA O RISO O 150 DI PASTA ALL’UO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5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FRUTTO A TUA SCELTA ( 150 G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125 GR DI YOGURT BIANCO MAG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30 GR. DI CEREALI A TUA SCEL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 xml:space="preserve">10 GR DI FRUTTA SECCA A TUO PIACE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CUCCHIAIO DI MIX ESSENZIALE*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 SPRUZZATA DI CANNELLA IN POLVERE ( 1 PUNTA DI CUCCHIAINO 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* MIX ESSENZIALE :</w:t>
        <w:tab/>
        <w:t>MESCOLARE INSIEME IN UN BARATTOLO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SEMI DI GIRAS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SEMI DI LI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 xml:space="preserve">SEMI DI ZUCCA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  <w:u w:val="single"/>
        </w:rPr>
        <w:t>GIORNI DI RIPOSO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COLAZIONE :</w:t>
        <w:tab/>
        <w:tab/>
        <w:t>20 GR DI WHWY PROTEIN + CUCCHIAIO D’ACQUA E MESCOL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. DI CEREALI A TUA SCEL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CUCCHIAIO DI MIX ESSENZIALE*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 BANA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BRESAO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PRANZO :</w:t>
        <w:tab/>
        <w:tab/>
        <w:t>100 GR DI PASTA O RI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20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50 GR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50 GR DI TONNO ALL’OLIO SGOCCIOLA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CENA :</w:t>
        <w:tab/>
        <w:tab/>
        <w:tab/>
        <w:t>100 GR DI PASTA O RISO O 150 DI PASTA ALL’UO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20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FRUTTO A TUA SCELTA ( 150 G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SPUNTINO :</w:t>
        <w:tab/>
        <w:tab/>
        <w:t>20 GR DI WHEY PROTEIN aggiungi 1 CUCCHIAO  D’ACQUA, MESCOLA FINO A F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DIVENTARE LE PROTEINE UNA SPECIE DI CREMA, AGGIUNG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 xml:space="preserve">1 CUCCHIAO DI GRANELLA DI NOCCIOLE E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1 CUCCHIAIO DI MIX ESSENZIALE*</w:t>
      </w:r>
    </w:p>
    <w:p>
      <w:pPr>
        <w:pStyle w:val="Normal"/>
        <w:bidi w:val="0"/>
        <w:ind w:left="2124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* MIX ESSENZIALE :</w:t>
        <w:tab/>
        <w:t>MESCOLARE INSIEME IN UN BARATTOLO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SEMI DI GIRAS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>SEMI DI LI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ab/>
        <w:tab/>
        <w:tab/>
        <w:t xml:space="preserve">SEMI DI ZUCC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