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4.gif" ContentType="image/gif"/>
  <Override PartName="/word/media/image5.gif" ContentType="image/gif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ascaldamento (attività aerobica)</w:t>
      </w:r>
    </w:p>
    <w:p>
      <w:pPr>
        <w:pStyle w:val="NoSpacing"/>
        <w:rPr/>
      </w:pPr>
      <w:r>
        <w:rPr/>
        <w:t>ADDOMINALI</w:t>
        <w:br/>
        <w:t>Esercizio n. 1 - tre serie da 20 ripetizioni pausa 1 min</w:t>
        <w:br/>
        <w:br/>
      </w:r>
      <w:r>
        <w:rPr/>
        <w:drawing>
          <wp:inline distT="0" distB="0" distL="0" distR="0">
            <wp:extent cx="1428750" cy="1143000"/>
            <wp:effectExtent l="0" t="0" r="0" b="0"/>
            <wp:docPr id="1" name="Immagine 3" descr="C:\Documents and Settings\Federico\Desktop\abs_es_1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Documents and Settings\Federico\Desktop\abs_es_1_1-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47750"/>
            <wp:effectExtent l="0" t="0" r="0" b="0"/>
            <wp:docPr id="2" name="Immagine 4" descr="C:\Documents and Settings\Federico\Desktop\abs_es_1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C:\Documents and Settings\Federico\Desktop\abs_es_1_2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FIANCHI</w:t>
        <w:br/>
        <w:t>Esercizio n. 1 - tre serie da 15 ripetizioni pausa 30 sec</w:t>
        <w:br/>
      </w:r>
      <w:r>
        <w:rPr/>
        <w:drawing>
          <wp:inline distT="0" distB="0" distL="0" distR="0">
            <wp:extent cx="1438275" cy="1257300"/>
            <wp:effectExtent l="0" t="0" r="0" b="0"/>
            <wp:docPr id="3" name="Immagine 1" descr="C:\Documents and Settings\Federico\Desktop\fianchi_es_1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C:\Documents and Settings\Federico\Desktop\fianchi_es_1_1-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257300"/>
            <wp:effectExtent l="0" t="0" r="0" b="0"/>
            <wp:docPr id="4" name="Immagine 2" descr="C:\Documents and Settings\Federico\Desktop\fianchi_es_1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C:\Documents and Settings\Federico\Desktop\fianchi_es_1_2-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br/>
        <w:t>BICIPITI</w:t>
        <w:br/>
        <w:t>Esercizio n. 1 - tre serie da 12 ripetizioni pausa 1 min</w:t>
        <w:br/>
      </w:r>
      <w:r>
        <w:rPr/>
        <w:drawing>
          <wp:inline distT="0" distB="0" distL="0" distR="0">
            <wp:extent cx="714375" cy="1181100"/>
            <wp:effectExtent l="0" t="0" r="0" b="0"/>
            <wp:docPr id="5" name="Immagine 5" descr="C:\Documents and Settings\Federico\Desktop\bicipite_es_1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Documents and Settings\Federico\Desktop\bicipite_es_1_1-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1181100"/>
            <wp:effectExtent l="0" t="0" r="0" b="0"/>
            <wp:docPr id="6" name="Immagine 6" descr="C:\Documents and Settings\Federico\Desktop\bicipite_es_1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C:\Documents and Settings\Federico\Desktop\bicipite_es_1_2-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br/>
        <w:t>TRICIPITI</w:t>
        <w:br/>
        <w:t>Esercizio n. 2 - tre serie da 12 ripetizioni pausa 1 min</w:t>
        <w:br/>
      </w:r>
      <w:r>
        <w:rPr/>
        <w:drawing>
          <wp:inline distT="0" distB="0" distL="0" distR="0">
            <wp:extent cx="552450" cy="1447800"/>
            <wp:effectExtent l="0" t="0" r="0" b="0"/>
            <wp:docPr id="7" name="Immagine 7" descr="C:\Documents and Settings\Federico\Desktop\tricipiti_es_2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C:\Documents and Settings\Federico\Desktop\tricipiti_es_2_1-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1047750"/>
            <wp:effectExtent l="0" t="0" r="0" b="0"/>
            <wp:docPr id="8" name="Immagine 8" descr="C:\Documents and Settings\Federico\Desktop\tricipiti_es_2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C:\Documents and Settings\Federico\Desktop\tricipiti_es_2_2-2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br/>
        <w:t>PETTORALI</w:t>
        <w:br/>
        <w:t>Esercizio n. 1 - quattro serie da 15 ripetizioni pausa 1 min</w:t>
        <w:br/>
        <w:br/>
      </w:r>
      <w:r>
        <w:rPr/>
        <w:drawing>
          <wp:inline distT="0" distB="0" distL="0" distR="0">
            <wp:extent cx="1552575" cy="1114425"/>
            <wp:effectExtent l="0" t="0" r="0" b="0"/>
            <wp:docPr id="9" name="Immagine 9" descr="C:\Documents and Settings\Federico\Desktop\pettorali_es_1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C:\Documents and Settings\Federico\Desktop\pettorali_es_1_1-2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123950"/>
            <wp:effectExtent l="0" t="0" r="0" b="0"/>
            <wp:docPr id="10" name="Immagine 10" descr="C:\Documents and Settings\Federico\Desktop\pettorali_es_1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C:\Documents and Settings\Federico\Desktop\pettorali_es_1_2-2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tretching per i pettorali </w:t>
      </w:r>
    </w:p>
    <w:p>
      <w:pPr>
        <w:pStyle w:val="NoSpacing"/>
        <w:rPr/>
      </w:pPr>
      <w:r>
        <w:rPr/>
        <w:drawing>
          <wp:inline distT="0" distB="0" distL="0" distR="0">
            <wp:extent cx="942975" cy="828675"/>
            <wp:effectExtent l="0" t="0" r="0" b="0"/>
            <wp:docPr id="11" name="Immagine 11" descr="C:\Documents and Settings\Federico\Desktop\pettorali_stretc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C:\Documents and Settings\Federico\Desktop\pettorali_stretch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DORSALI</w:t>
        <w:br/>
        <w:t>Esercizio n. 1 - quattro serie da 15 ripetizioni pausa 1 min</w:t>
        <w:br/>
      </w:r>
      <w:r>
        <w:rPr/>
        <w:drawing>
          <wp:inline distT="0" distB="0" distL="0" distR="0">
            <wp:extent cx="1428750" cy="1171575"/>
            <wp:effectExtent l="0" t="0" r="0" b="0"/>
            <wp:docPr id="12" name="Immagine 12" descr="C:\Documents and Settings\Federico\Desktop\dorsali_es_1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C:\Documents and Settings\Federico\Desktop\dorsali_es_1_1-2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314450"/>
            <wp:effectExtent l="0" t="0" r="0" b="0"/>
            <wp:docPr id="13" name="Immagine 13" descr="C:\Documents and Settings\Federico\Desktop\dorsali_es_1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C:\Documents and Settings\Federico\Desktop\dorsali_es_1_2-2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tretching per i dorsali</w:t>
        <w:br/>
      </w:r>
      <w:r>
        <w:rPr/>
        <w:drawing>
          <wp:inline distT="0" distB="0" distL="0" distR="0">
            <wp:extent cx="485775" cy="838200"/>
            <wp:effectExtent l="0" t="0" r="0" b="0"/>
            <wp:docPr id="14" name="Immagine 14" descr="C:\Documents and Settings\Federico\Desktop\dorsali_stretc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C:\Documents and Settings\Federico\Desktop\dorsali_stretch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br/>
        <w:t>SPALLE</w:t>
        <w:br/>
        <w:t>Esercizio n. 2 - tre serie da 15 ripetizioni pausa 1 min</w:t>
      </w:r>
    </w:p>
    <w:p>
      <w:pPr>
        <w:pStyle w:val="NoSpacing"/>
        <w:rPr/>
      </w:pPr>
      <w:r>
        <w:rPr/>
        <w:drawing>
          <wp:inline distT="0" distB="0" distL="0" distR="0">
            <wp:extent cx="504825" cy="1409700"/>
            <wp:effectExtent l="0" t="0" r="0" b="0"/>
            <wp:docPr id="15" name="Immagine 15" descr="C:\Documents and Settings\Federico\Desktop\spalle_es_2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C:\Documents and Settings\Federico\Desktop\spalle_es_2_1-2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1409700"/>
            <wp:effectExtent l="0" t="0" r="0" b="0"/>
            <wp:docPr id="16" name="Immagine 16" descr="C:\Documents and Settings\Federico\Desktop\spalle_es_2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C:\Documents and Settings\Federico\Desktop\spalle_es_2_2-2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tretching per le spalle</w:t>
        <w:br/>
      </w:r>
      <w:r>
        <w:rPr/>
        <w:drawing>
          <wp:inline distT="0" distB="0" distL="0" distR="0">
            <wp:extent cx="552450" cy="781050"/>
            <wp:effectExtent l="0" t="0" r="0" b="0"/>
            <wp:docPr id="17" name="Immagine 17" descr="C:\Documents and Settings\Federico\Desktop\spalle_stretc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C:\Documents and Settings\Federico\Desktop\spalle_stretch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br/>
        <w:t>GAMBE</w:t>
        <w:br/>
        <w:t>Esercizio n. 1 - tre serie da 12 piegamenti pausa 30 sec con mani sui fianchi o pesi (Squat)</w:t>
        <w:br/>
        <w:t>Esercizio n. 2 - due serie da 15 ripetizioni per gamba pausa 30 sec (Affondi con manubri)</w:t>
      </w:r>
    </w:p>
    <w:p>
      <w:pPr>
        <w:pStyle w:val="NoSpacing"/>
        <w:rPr/>
      </w:pPr>
      <w:r>
        <w:rPr/>
        <w:drawing>
          <wp:inline distT="0" distB="0" distL="0" distR="0">
            <wp:extent cx="647700" cy="1981200"/>
            <wp:effectExtent l="0" t="0" r="0" b="0"/>
            <wp:docPr id="18" name="Immagine 18" descr="C:\Documents and Settings\Federico\Desktop\gambe_es_2_1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C:\Documents and Settings\Federico\Desktop\gambe_es_2_1-2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419225"/>
            <wp:effectExtent l="0" t="0" r="0" b="0"/>
            <wp:docPr id="19" name="Immagine 19" descr="C:\Documents and Settings\Federico\Desktop\gambe_es_2_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C:\Documents and Settings\Federico\Desktop\gambe_es_2_2-2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etching per le gambe</w:t>
      </w:r>
    </w:p>
    <w:p>
      <w:pPr>
        <w:pStyle w:val="NoSpacing"/>
        <w:rPr/>
      </w:pPr>
      <w:r>
        <w:rPr/>
        <w:drawing>
          <wp:inline distT="0" distB="0" distL="0" distR="0">
            <wp:extent cx="971550" cy="1162050"/>
            <wp:effectExtent l="0" t="0" r="0" b="0"/>
            <wp:docPr id="20" name="Immagine 20" descr="C:\Documents and Settings\Federico\Desktop\gambe_stretc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C:\Documents and Settings\Federico\Desktop\gambe_stretch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ttività aerobi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70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702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7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8</Words>
  <Characters>733</Characters>
  <CharactersWithSpaces>860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8:00Z</dcterms:created>
  <dc:creator>Valeria</dc:creator>
  <dc:description/>
  <dc:language>en-US</dc:language>
  <cp:lastModifiedBy>Valeria</cp:lastModifiedBy>
  <dcterms:modified xsi:type="dcterms:W3CDTF">2008-08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