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RSO – TRICI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iscald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cchi</w:t>
        <w:tab/>
        <w:tab/>
        <w:tab/>
        <w:t>5x5 @ 6RM</w:t>
      </w:r>
    </w:p>
    <w:p>
      <w:pPr>
        <w:pStyle w:val="Normal"/>
        <w:ind w:left="2832" w:firstLine="708"/>
        <w:rPr/>
      </w:pPr>
      <w:r>
        <w:rPr/>
        <w:t>6x4 @ 5RM</w:t>
      </w:r>
    </w:p>
    <w:p>
      <w:pPr>
        <w:pStyle w:val="Normal"/>
        <w:ind w:left="2832" w:firstLine="708"/>
        <w:rPr/>
      </w:pPr>
      <w:r>
        <w:rPr/>
        <w:t>7x3 @ 4RM</w:t>
      </w:r>
    </w:p>
    <w:p>
      <w:pPr>
        <w:pStyle w:val="Normal"/>
        <w:ind w:left="2832" w:firstLine="708"/>
        <w:rPr/>
      </w:pPr>
      <w:r>
        <w:rPr/>
        <w:t>8x2 @ 3RM</w:t>
      </w:r>
    </w:p>
    <w:p>
      <w:pPr>
        <w:pStyle w:val="Normal"/>
        <w:ind w:left="2832" w:firstLine="708"/>
        <w:rPr/>
      </w:pPr>
      <w:r>
        <w:rPr/>
        <w:t>10x1 @ 2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zioni</w:t>
        <w:tab/>
        <w:tab/>
        <w:tab/>
        <w:t>1x2</w:t>
        <w:tab/>
        <w:t>prone bw + 20 kg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1x4</w:t>
        <w:tab/>
        <w:t>supine bw + 20 kg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1x4</w:t>
        <w:tab/>
        <w:t>prone bw + 10 kg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1x6</w:t>
        <w:tab/>
        <w:t>supine bw + 10 kg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 xml:space="preserve">1x6 </w:t>
        <w:tab/>
        <w:t>prone bw + 5 kg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1x7      supine bw + 5 k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Rematore</w:t>
        <w:tab/>
        <w:tab/>
        <w:tab/>
        <w:t>3x6</w:t>
      </w:r>
    </w:p>
    <w:p>
      <w:pPr>
        <w:pStyle w:val="Normal"/>
        <w:ind w:left="2832" w:firstLine="708"/>
        <w:rPr/>
      </w:pPr>
      <w:r>
        <w:rPr/>
        <w:t>4x5</w:t>
      </w:r>
    </w:p>
    <w:p>
      <w:pPr>
        <w:pStyle w:val="Normal"/>
        <w:ind w:left="2832" w:firstLine="708"/>
        <w:rPr/>
      </w:pPr>
      <w:r>
        <w:rPr/>
        <w:t>5x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ull over</w:t>
        <w:tab/>
        <w:tab/>
        <w:tab/>
        <w:t>2x8-1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Pulley basso</w:t>
        <w:tab/>
        <w:tab/>
        <w:tab/>
        <w:t>2x8-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iceps dips</w:t>
        <w:tab/>
        <w:tab/>
        <w:tab/>
        <w:t>4x6 bw + 35 kg</w:t>
      </w:r>
    </w:p>
    <w:p>
      <w:pPr>
        <w:pStyle w:val="Normal"/>
        <w:ind w:left="2832" w:firstLine="708"/>
        <w:rPr/>
      </w:pPr>
      <w:r>
        <w:rPr/>
        <w:t>5x5 bw + 45 kg</w:t>
      </w:r>
    </w:p>
    <w:p>
      <w:pPr>
        <w:pStyle w:val="Normal"/>
        <w:ind w:left="2832" w:firstLine="708"/>
        <w:rPr/>
      </w:pPr>
      <w:r>
        <w:rPr/>
        <w:t>6x4 bw + 55 kg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rench press</w:t>
        <w:tab/>
        <w:tab/>
        <w:tab/>
        <w:t>2x6-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ricipiti ai cavi o altro</w:t>
        <w:tab/>
        <w:t>2x8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ominali e lombari a piac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TTO – BICIPI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Riscalda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nca piana</w:t>
        <w:tab/>
        <w:tab/>
        <w:tab/>
        <w:t>5x3 @ 80-85% + 1x5</w:t>
      </w:r>
    </w:p>
    <w:p>
      <w:pPr>
        <w:pStyle w:val="Normal"/>
        <w:ind w:left="2832" w:firstLine="708"/>
        <w:rPr/>
      </w:pPr>
      <w:r>
        <w:rPr/>
        <w:t>4x2 @ 85-90% + 2x5</w:t>
      </w:r>
    </w:p>
    <w:p>
      <w:pPr>
        <w:pStyle w:val="Normal"/>
        <w:ind w:left="2832" w:firstLine="708"/>
        <w:rPr/>
      </w:pPr>
      <w:r>
        <w:rPr/>
        <w:t>3x1 @ 95-98% + 3x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nca inclinata</w:t>
        <w:tab/>
        <w:tab/>
        <w:t>3x6</w:t>
      </w:r>
    </w:p>
    <w:p>
      <w:pPr>
        <w:pStyle w:val="Normal"/>
        <w:ind w:left="2832" w:firstLine="708"/>
        <w:rPr/>
      </w:pPr>
      <w:r>
        <w:rPr/>
        <w:t>4x5</w:t>
        <w:tab/>
      </w:r>
    </w:p>
    <w:p>
      <w:pPr>
        <w:pStyle w:val="Normal"/>
        <w:ind w:left="2832" w:firstLine="708"/>
        <w:rPr/>
      </w:pPr>
      <w:r>
        <w:rPr/>
        <w:t>5x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nca declinata</w:t>
        <w:tab/>
        <w:tab/>
        <w:t>2x6-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oci o altro</w:t>
        <w:tab/>
        <w:tab/>
        <w:tab/>
        <w:t>2x8-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url </w:t>
        <w:tab/>
        <w:tab/>
        <w:tab/>
        <w:tab/>
        <w:t>4x6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5x5</w:t>
        <w:tab/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6x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arry scott</w:t>
        <w:tab/>
        <w:tab/>
        <w:tab/>
        <w:t>2x6-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Manubri vari</w:t>
        <w:tab/>
        <w:tab/>
        <w:tab/>
        <w:t>2x8-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dominali e lombari a piace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GAMBE – SP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caldamen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quat libero</w:t>
        <w:tab/>
        <w:tab/>
        <w:tab/>
        <w:tab/>
        <w:t>5x5 @ 6RM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6x4 @ 5RM</w:t>
      </w:r>
    </w:p>
    <w:p>
      <w:pPr>
        <w:pStyle w:val="Normal"/>
        <w:ind w:left="3540" w:firstLine="708"/>
        <w:rPr/>
      </w:pPr>
      <w:r>
        <w:rPr/>
        <w:t>7x3 @ 4RM</w:t>
      </w:r>
    </w:p>
    <w:p>
      <w:pPr>
        <w:pStyle w:val="Normal"/>
        <w:ind w:left="4248" w:hanging="0"/>
        <w:rPr/>
      </w:pPr>
      <w:r>
        <w:rPr/>
        <w:t>8x2 @ 3RM</w:t>
      </w:r>
    </w:p>
    <w:p>
      <w:pPr>
        <w:pStyle w:val="Normal"/>
        <w:ind w:left="3540" w:firstLine="708"/>
        <w:rPr/>
      </w:pPr>
      <w:r>
        <w:rPr/>
        <w:t>10x1 @ 2RM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Leg curl</w:t>
        <w:tab/>
        <w:tab/>
        <w:tab/>
        <w:tab/>
        <w:t>4x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g extension</w:t>
        <w:tab/>
        <w:tab/>
        <w:tab/>
        <w:tab/>
        <w:t>2x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pacci in piedi</w:t>
        <w:tab/>
        <w:tab/>
        <w:tab/>
        <w:t>3x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ilitary press</w:t>
        <w:tab/>
        <w:tab/>
        <w:tab/>
        <w:tab/>
        <w:t xml:space="preserve">4x6 bw </w:t>
      </w:r>
    </w:p>
    <w:p>
      <w:pPr>
        <w:pStyle w:val="Normal"/>
        <w:ind w:left="3540" w:firstLine="708"/>
        <w:rPr/>
      </w:pPr>
      <w:r>
        <w:rPr/>
        <w:t xml:space="preserve">5x5 bw </w:t>
      </w:r>
    </w:p>
    <w:p>
      <w:pPr>
        <w:pStyle w:val="Normal"/>
        <w:ind w:left="3540" w:firstLine="708"/>
        <w:rPr/>
      </w:pPr>
      <w:r>
        <w:rPr/>
        <w:t xml:space="preserve">6x4 bw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zate posteriori con manubri</w:t>
        <w:tab/>
        <w:t>2x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zate laterali con manubri</w:t>
        <w:tab/>
        <w:tab/>
        <w:t>2x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zate anteriori con manubri</w:t>
        <w:tab/>
        <w:tab/>
        <w:t>2x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nca piana presa stretta</w:t>
        <w:tab/>
        <w:tab/>
        <w:t>3x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allele</w:t>
        <w:tab/>
        <w:tab/>
        <w:tab/>
        <w:tab/>
        <w:t>3x8 con sovraccarico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0:00Z</dcterms:created>
  <dc:creator>Guglielmo</dc:creator>
  <dc:description/>
  <dc:language>en-US</dc:language>
  <cp:lastModifiedBy>Guglielmo</cp:lastModifiedBy>
  <dcterms:modified xsi:type="dcterms:W3CDTF">2008-06-19T11:50:00Z</dcterms:modified>
  <cp:revision>3</cp:revision>
  <dc:subject/>
  <dc:title>DORSO-TRICIPITI</dc:title>
</cp:coreProperties>
</file>