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91"/>
        <w:gridCol w:w="960"/>
        <w:gridCol w:w="1060"/>
        <w:gridCol w:w="960"/>
        <w:gridCol w:w="1320"/>
        <w:gridCol w:w="960"/>
        <w:gridCol w:w="1260"/>
        <w:gridCol w:w="960"/>
        <w:gridCol w:w="1220"/>
      </w:tblGrid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uta\Settimana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/A3/A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2/A4/A6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/A9/A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7/A10/A11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1/B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5/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9/B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10/B11 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2/C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3/C4/C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1/C14/A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11/C12/C6 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duta\setti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3/A12/A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3/A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/A3/A14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3/B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15/B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/B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9/C1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8/C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2/C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uta\settimana </w:t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/A4/A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5/A9/A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7/A10/A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5/B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9/B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5/B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/C4/C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/C14/A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11/C12/C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uta\setti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3/A12/A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/A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3/B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/B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9/C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/C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7:00Z</dcterms:created>
  <dc:creator>Acer</dc:creator>
  <dc:description/>
  <dc:language>en-US</dc:language>
  <cp:lastModifiedBy>Acer</cp:lastModifiedBy>
  <dcterms:modified xsi:type="dcterms:W3CDTF">2008-05-07T12:00:00Z</dcterms:modified>
  <cp:revision>1</cp:revision>
  <dc:subject/>
  <dc:title>Seduta\Settimana</dc:title>
</cp:coreProperties>
</file>