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20"/>
        <w:gridCol w:w="3240"/>
        <w:gridCol w:w="1800"/>
      </w:tblGrid>
      <w:tr>
        <w:trPr/>
        <w:tc>
          <w:tcPr>
            <w:tcW w:w="8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PROGRAMMA DI ALLENAMENTO PER LE 10 KM: LE TRE SEDUTE DI CORS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ttiman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Lavoro 1 </w:t>
              <w:br/>
              <w:br/>
              <w:t xml:space="preserve">Prove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ripetut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Lavoro 2 </w:t>
              <w:br/>
              <w:br/>
              <w:t>Fondo medio/veloce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Lavoro 3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Corsa lunga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–20 min riscaldamento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 8 x 4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 xml:space="preserve">+ 5 km fondo veloc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0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5 x 800 m, rec 400 m </w:t>
              <w:br/>
              <w:br/>
              <w:t>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 xml:space="preserve">+ 3 km fondo veloce + rec 1,5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i corsa facile + 3 km fondo veloc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2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2 x 1.600 + 1 x 8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>+ 6 km fondo medi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3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0–20 min riscaldamento</w:t>
              <w:br/>
              <w:br/>
              <w:t>+ 200 m (200 m rec) + 400 m (400 m rec) + 600 m (400 m rec) + 800 m (400 m rec) + 800 m (400 m rec) + 600 m (400 m rec) + 400 m (400 m rec) + 200 m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 km riscaldamen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+ 3 km fondo veloce + rec 1,5 km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i corsa facile + 1,5 km fondo veloce + rec 1,5 km di corsa facil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 3 km fondo veloce</w:t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4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4 x 1.0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>+ 6 km fondo veloc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6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 +</w:t>
              <w:br/>
              <w:br/>
              <w:t>1.600 m + 1.200 m + 800 m + 4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>+ 8 km fondo medi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3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7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10 x 400 m, rec 1’30”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>+ 5 km fondo veloc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6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6 x 800 m, rec 1’30”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2 km riscaldament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+ 1,5 km fondo veloce + rec 1,5 km di corsa facile + 3 km fondo veloce + rec 1,5 km di corsa facile + 1,5 km fondo veloce</w:t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3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4 x 1.2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>+ 5 km fondo veloc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6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5 x 1.000 m, rec 400 m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>+ 10 km fondo medio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3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–20 min riscaldamento</w:t>
              <w:br/>
              <w:br/>
              <w:t>+ 3 x 1.600 m, rec 1’00”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>+ 5 km fondo veloce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2 km corsa lung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  <w:b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0–20 min riscaldamento</w:t>
              <w:br/>
              <w:br/>
              <w:t>+ 6 x 400 m, rec 1’00” </w:t>
              <w:br/>
              <w:br/>
              <w:t>+ 10 min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 km riscaldamento</w:t>
              <w:br/>
              <w:br/>
              <w:t xml:space="preserve">+ 5 km corsa facile  </w:t>
              <w:br/>
              <w:br/>
              <w:t>+ 1,5 km defaticamento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GARA 10 KM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  <w:br/>
              <w:br/>
            </w:r>
          </w:p>
        </w:tc>
      </w:tr>
      <w:tr>
        <w:trPr/>
        <w:tc>
          <w:tcPr>
            <w:tcW w:w="8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rec = il tempo di recupero oppure la distanza di recupero da effettuare al passo o di corsa lent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5:00Z</dcterms:created>
  <dc:creator>Maiocchi</dc:creator>
  <dc:description/>
  <cp:keywords/>
  <dc:language>en-US</dc:language>
  <cp:lastModifiedBy>Maiocchi</cp:lastModifiedBy>
  <dcterms:modified xsi:type="dcterms:W3CDTF">2007-09-25T08:59:00Z</dcterms:modified>
  <cp:revision>6</cp:revision>
  <dc:subject/>
  <dc:title/>
</cp:coreProperties>
</file>