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446"/>
        <w:gridCol w:w="2876"/>
        <w:gridCol w:w="1030"/>
      </w:tblGrid>
      <w:tr>
        <w:trPr/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PROGRAMMA DI ALLENAMENTO PER LE 5 KM: LE TRE SEDUTE DI CORS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ttiman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Lavoro 1 </w:t>
              <w:br/>
              <w:br/>
              <w:t xml:space="preserve">Prove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ripetut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Lavoro 2 </w:t>
              <w:br/>
              <w:br/>
              <w:t>Fondo medio/veloc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Lavor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Corsa lunga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 riscaldamento</w:t>
              <w:br/>
              <w:br/>
              <w:t xml:space="preserve">+ 8 x 400 m, rec 400 m  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 km riscaldamento </w:t>
              <w:br/>
              <w:br/>
              <w:t xml:space="preserve">+ 3 km fondo veloce 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8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 xml:space="preserve">+ 5 x 800 m, rec 400 m  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5 km fondo veloce</w:t>
              <w:br/>
              <w:br/>
              <w:t>+ 1,5 km 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 xml:space="preserve">+ 2 x 1.600 m + 1 x 800 m, rec 400 m  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 xml:space="preserve">+ 3 km fondo veloce + rec 1,5 km di corsa facile + 3 km fondo veloc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8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200 m (200 m rec) + 400 m (400 m rec) + 600 m (400 m rec) + 800 m (400 m rec) + 800 m (400 m rec) + 600 m (400 m rec) + 400 m (400 m rec) + 200 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6 km fondo medio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4 x 1.0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  +</w:t>
              <w:br/>
              <w:br/>
              <w:t xml:space="preserve">1.600 m + 1.200 m + 800 m + </w:t>
              <w:br/>
              <w:t>4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 km riscaldamento </w:t>
              <w:br/>
              <w:br/>
              <w:t>+ 1,5 km fondo veloce + rec 1,5 km di corsa facile + 1,5 km fondo veloce + rec 1,5 km di corsa facile + 1,5 km fondo veloc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,5 km 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 +</w:t>
              <w:br/>
              <w:br/>
              <w:t>10 x 400 m, rec 1’30”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6 km fondo medio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3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6 x 800 m, rec 1’30”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 xml:space="preserve">+ 3 km fondo veloce + rec 1,5 km di corsa facile + 3 km fondo veloc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 km corsa lung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4 x 1.2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  <w:br/>
              <w:t>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5 x 1.000 m, rec 400 m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 xml:space="preserve">+ 3 km fondo veloce + rec 1,5 km di corsa facile + 1,5 km fondo veloce + rec 1,5 km di corsa facile + 3 km fondo veloc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 km corsa lung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3 x 1.600 m, rec 1’00”</w:t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6 x 400 m, rec 1’00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km riscaldamento</w:t>
              <w:br/>
              <w:br/>
              <w:t>+ 5 km di corsa facil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GARA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5 K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rec = il tempo di recupero oppure la distanza di recupero da effettuare al passo o di corsa lent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0:00Z</dcterms:created>
  <dc:creator>Maiocchi</dc:creator>
  <dc:description/>
  <cp:keywords/>
  <dc:language>en-US</dc:language>
  <cp:lastModifiedBy>Maiocchi</cp:lastModifiedBy>
  <dcterms:modified xsi:type="dcterms:W3CDTF">2007-09-25T09:00:00Z</dcterms:modified>
  <cp:revision>9</cp:revision>
  <dc:subject/>
  <dc:title/>
</cp:coreProperties>
</file>