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LUNEDI’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Exerci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R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W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W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W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W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W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Wk 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qu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an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Remato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5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erie HPX appesantit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erie SitUp appesantiti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rotatori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/>
        <w:t>MERCOLEDI’</w:t>
      </w:r>
    </w:p>
    <w:tbl>
      <w:tblPr>
        <w:tblW w:w="99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8"/>
        <w:gridCol w:w="1248"/>
        <w:gridCol w:w="1248"/>
        <w:gridCol w:w="1247"/>
        <w:gridCol w:w="1248"/>
        <w:gridCol w:w="1248"/>
        <w:gridCol w:w="1248"/>
      </w:tblGrid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Exercis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Rep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Wk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Wk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Wk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Wk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Wk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Wk 6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qu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ncli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tac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55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8 Lento con manubri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8 Calf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Serie SitUp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/>
        <w:t>VENERDI’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Exerci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Rep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Wk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Wk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Wk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Wk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Wk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it-IT"/>
              </w:rPr>
              <w:t>Wk 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Squ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Pan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Remat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  <w:t>71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x5-8 Parallele appesantit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x8 Bicipiti bilancier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x8 Triceps Extensi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16:00Z</dcterms:created>
  <dc:creator>Marco</dc:creator>
  <dc:description/>
  <cp:keywords/>
  <dc:language>en-US</dc:language>
  <cp:lastModifiedBy>Marco</cp:lastModifiedBy>
  <cp:lastPrinted>2008-03-28T21:28:00Z</cp:lastPrinted>
  <dcterms:modified xsi:type="dcterms:W3CDTF">2008-03-28T20:30:00Z</dcterms:modified>
  <cp:revision>2</cp:revision>
  <dc:subject/>
  <dc:title/>
</cp:coreProperties>
</file>