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  <w:t>GIORNO 1</w:t>
        <w:tab/>
        <w:t>PETTORALI,ADDOMINAL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st pp  bil</w:t>
        <w:tab/>
        <w:tab/>
        <w:tab/>
        <w:t>3x6 smp</w:t>
        <w:tab/>
        <w:tab/>
        <w:tab/>
        <w:t>1,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t 45° bil</w:t>
        <w:tab/>
        <w:tab/>
        <w:tab/>
        <w:t>3x8 smp</w:t>
        <w:tab/>
        <w:tab/>
        <w:tab/>
        <w:t>1,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inte man 30°</w:t>
        <w:tab/>
        <w:tab/>
        <w:t>3x10 smp</w:t>
        <w:tab/>
        <w:tab/>
        <w:tab/>
        <w:t>1,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oci man 30°</w:t>
        <w:tab/>
        <w:tab/>
        <w:tab/>
        <w:t>2x8/10</w:t>
        <w:tab/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x6+6+6 stripping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ominali</w:t>
        <w:tab/>
        <w:tab/>
        <w:tab/>
        <w:t>5/6 x ma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highlight w:val="green"/>
          <w:lang w:val="en-GB"/>
        </w:rPr>
        <w:t>GIORNO 2</w:t>
        <w:tab/>
        <w:t>SPALLE,BICIPITI,TRICIPIT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nto avanti bil in piedi</w:t>
        <w:tab/>
        <w:t>3x12 smp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rnold press</w:t>
        <w:tab/>
        <w:tab/>
        <w:tab/>
        <w:t>2x8 rest pause</w:t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lzate post 90° man</w:t>
        <w:tab/>
        <w:tab/>
        <w:t>2x10/12</w:t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rl man panca 60°</w:t>
        <w:tab/>
        <w:tab/>
        <w:t>4x10 smp</w:t>
        <w:tab/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 scott</w:t>
        <w:tab/>
        <w:tab/>
        <w:tab/>
        <w:tab/>
        <w:t>1x6+6+6 stripping</w:t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Dist pp bil presa stretta</w:t>
        <w:tab/>
        <w:t>3x8 smp</w:t>
        <w:tab/>
        <w:tab/>
        <w:tab/>
        <w:t>1,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allele</w:t>
        <w:tab/>
        <w:tab/>
        <w:tab/>
        <w:t>1x10</w:t>
        <w:tab/>
        <w:tab/>
        <w:tab/>
        <w:tab/>
        <w:t>1,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sh down</w:t>
        <w:tab/>
        <w:tab/>
        <w:tab/>
        <w:t>1x6+6+6 stripping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GIORNO 3</w:t>
        <w:tab/>
        <w:t>QUADRICIPITI,FEMORALI,POLP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t</w:t>
        <w:tab/>
        <w:tab/>
        <w:tab/>
        <w:tab/>
        <w:t>4x6 smp</w:t>
        <w:tab/>
        <w:tab/>
        <w:tab/>
        <w:t>1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 press 45°</w:t>
        <w:tab/>
        <w:tab/>
        <w:tab/>
        <w:t>3x10 smp</w:t>
        <w:tab/>
        <w:tab/>
        <w:tab/>
        <w:t>1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 extension</w:t>
        <w:tab/>
        <w:tab/>
        <w:tab/>
        <w:t>1x6+6+6 stripping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ondi mtp</w:t>
        <w:tab/>
        <w:tab/>
        <w:tab/>
        <w:t>3x10 smp</w:t>
        <w:tab/>
        <w:tab/>
        <w:tab/>
        <w:t>1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extension</w:t>
        <w:tab/>
        <w:tab/>
        <w:t>1x 8/10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alf mtp</w:t>
        <w:tab/>
        <w:tab/>
        <w:tab/>
        <w:t>3x 12, + max + max</w:t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lf libero 2 gambe</w:t>
        <w:tab/>
        <w:tab/>
        <w:t>1xmax contrazione st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GIORNO 4</w:t>
        <w:tab/>
        <w:t>DORSALI,ADDOM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chi</w:t>
        <w:tab/>
        <w:tab/>
        <w:tab/>
        <w:tab/>
        <w:t>4x6 smp</w:t>
        <w:tab/>
        <w:tab/>
        <w:tab/>
        <w:t>1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tore bil</w:t>
        <w:tab/>
        <w:tab/>
        <w:tab/>
        <w:t>3x10 smp</w:t>
        <w:tab/>
        <w:tab/>
        <w:tab/>
        <w:t>1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zioni</w:t>
        <w:tab/>
        <w:tab/>
        <w:tab/>
        <w:t>3x max</w:t>
        <w:tab/>
        <w:tab/>
        <w:tab/>
        <w:t>1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over</w:t>
        <w:tab/>
        <w:tab/>
        <w:tab/>
        <w:t>1x 10</w:t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>1x6+6+6 str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ominali</w:t>
        <w:tab/>
        <w:tab/>
        <w:tab/>
        <w:t>5/6x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25:00Z</dcterms:created>
  <dc:creator>fausto</dc:creator>
  <dc:description/>
  <cp:keywords/>
  <dc:language>en-US</dc:language>
  <cp:lastModifiedBy>fausto</cp:lastModifiedBy>
  <dcterms:modified xsi:type="dcterms:W3CDTF">2008-02-04T19:56:00Z</dcterms:modified>
  <cp:revision>2</cp:revision>
  <dc:subject/>
  <dc:title>GIORNO 1</dc:title>
</cp:coreProperties>
</file>