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420"/>
        <w:gridCol w:w="1080"/>
        <w:gridCol w:w="1199"/>
        <w:gridCol w:w="976"/>
        <w:gridCol w:w="1680"/>
        <w:gridCol w:w="976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Pas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alimen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quantit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Carboidrati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Protein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Grassi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Calorie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colazio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 xml:space="preserve">album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2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25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uov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7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5,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76,9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Fette wa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07,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Marmell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1,8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47,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no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,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,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2,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3,8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39,99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Tota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37,3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39,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9,4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482,07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Spunti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Pa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26,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3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23,7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Bresa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22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,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05,9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ol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9,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89,9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Tota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26,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25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2,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319,6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Pranz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Pa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3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6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65,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ton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,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,3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15,0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ol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29,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269,7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Tota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3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34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30,9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550,35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Spunti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Albu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no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,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,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2,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3,8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39,99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Tota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3,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25,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3,8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239,99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Ce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Carne o pes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2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ol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9,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79,8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Tota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34,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474,8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Prenan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fiocchi lat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23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7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8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ol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,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4,9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44,95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Tota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23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2,7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227,95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TOTA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05,1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88,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24,4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2294,80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420,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754,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119,6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8,33621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32,872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48,7912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27:00Z</dcterms:created>
  <dc:creator>Marco</dc:creator>
  <dc:description/>
  <cp:keywords/>
  <dc:language>en-US</dc:language>
  <cp:lastModifiedBy>Marco</cp:lastModifiedBy>
  <cp:lastPrinted>2008-01-02T13:03:00Z</cp:lastPrinted>
  <dcterms:modified xsi:type="dcterms:W3CDTF">2008-01-24T15:33:00Z</dcterms:modified>
  <cp:revision>6</cp:revision>
  <dc:subject/>
  <dc:title/>
</cp:coreProperties>
</file>