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color w:val="FFFFFF"/>
          <w:sz w:val="56"/>
          <w:szCs w:val="56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Riepilogo Pasti Dieta Matteo Cresti 08/01/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95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Colazi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8 .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RNFLAK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TTE - di vacca parzialmente scr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latinum Whey Protein Multipow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andorle dolci, secc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4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Spuntino 10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10.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nno al natur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le fresche con buc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andorle dolci, secc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è (fogli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ne di tipo integr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4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Pranzo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13.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iso integrale, cotto  [bollito i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ACCHINO PET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ne di tipo integr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Zucchine, cotte [bollite in acqua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lio di oliva extra verg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o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4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4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Pranzo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13.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asta di semola, cotta [bollita i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rluzzo o nasello, surgelato, fi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ne di tipo integr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rote, cotte [bollite in acqua d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lio di oliva extra verg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o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4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4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Pranzo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13.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asta di semola, cotta [bollita i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nno al natur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lio di oliva extra verg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o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ne di tipo integr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YOGHURT (magro alla frutt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4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 xml:space="preserve">Pranzo sabato 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13.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STA DI SEM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TTU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RO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lio di oliva extra verg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itello, filetto, cotto [saltato 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o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4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4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4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Spuntino 16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16.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ne di tipo integr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7" w:leader="none"/>
        </w:tabs>
        <w:autoSpaceDE w:val="false"/>
        <w:spacing w:before="27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artedì 8 gennaio 20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gina 1 di 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22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resa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IW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andorle dolci, secc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è (fogli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4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 xml:space="preserve">Spuntino P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18.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ne di tipo integr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resa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R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o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4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4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 xml:space="preserve">Cena Sabato 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20.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ne di tipo integr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RLUZZO - NASEL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rote, cotte [bollite in acqua d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T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lio di oliva extra verg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o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2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4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 xml:space="preserve">Spuntino Pos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21.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allette di Ri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MIEL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1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3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Platinum Whey Protein Multipowe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2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7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7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29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12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</w:rPr>
        <w:t>BAN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4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Cena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22.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nno al natur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ne di tipo integr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4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Cena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22.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gombro al natur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ne di tipo integr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7" w:leader="none"/>
        </w:tabs>
        <w:autoSpaceDE w:val="false"/>
        <w:spacing w:before="5455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artedì 8 gennaio 20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gina 2 di 2</w:t>
      </w:r>
    </w:p>
    <w:sectPr>
      <w:type w:val="nextPage"/>
      <w:pgSz w:w="11906" w:h="16838"/>
      <w:pgMar w:left="336" w:right="391" w:gutter="0" w:header="0" w:top="709" w:footer="0" w:bottom="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2:08:00Z</dcterms:created>
  <dc:creator/>
  <dc:description/>
  <cp:keywords/>
  <dc:language>en-US</dc:language>
  <cp:lastModifiedBy>Utente</cp:lastModifiedBy>
  <dcterms:modified xsi:type="dcterms:W3CDTF">2008-01-08T22:08:00Z</dcterms:modified>
  <cp:revision>2</cp:revision>
  <dc:subject/>
  <dc:title>Riepilogo Pasti Dieta Matteo Cresti 08/01/08</dc:title>
</cp:coreProperties>
</file>