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Report pasti per giorno Matteo Cresti 08/01/08</w:t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8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uned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t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40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edì 8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1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rcol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106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edì 8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2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bat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578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edì 8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3 di 3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12:00Z</dcterms:created>
  <dc:creator>Utente</dc:creator>
  <dc:description/>
  <cp:keywords/>
  <dc:language>en-US</dc:language>
  <cp:lastModifiedBy>Utente</cp:lastModifiedBy>
  <dcterms:modified xsi:type="dcterms:W3CDTF">2008-01-08T22:12:00Z</dcterms:modified>
  <cp:revision>2</cp:revision>
  <dc:subject/>
  <dc:title>Report pasti per giorno Matteo Cresti 08/01/08</dc:title>
</cp:coreProperties>
</file>