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u w:val="single"/>
        </w:rPr>
        <w:t>RIEPILOGO PASTI                                                                                    MATTEO CRESTI</w:t>
      </w:r>
      <w:r>
        <w:rPr>
          <w:rFonts w:cs="Arial" w:ascii="Arial" w:hAnsi="Arial"/>
          <w:b/>
          <w:bCs/>
          <w:color w:val="FFFFFF"/>
          <w:sz w:val="48"/>
          <w:szCs w:val="48"/>
        </w:rPr>
        <w:t xml:space="preserve">pilogo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95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olazi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8 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Prot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Carb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NFLAK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E - di vacca parzialmente sc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tinum Whey Protein Multipow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0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le fresche con buc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è (fogli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so integrale, cotto  [bollito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CCHINO PE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ucchine, cotte [bollite in acqua 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a di semola, cotta [bollita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uzzo o nasello, surgelato, f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, cotte [bollite in acqua 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HURT (magro alla frutt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ranzo 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sta di semola, cotta [bollita in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YOGHURT (magro alla frutt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Pranzo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3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, filetto cru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TU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Spuntino 16.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6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es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KIW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orle dolci, secch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è (foglie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279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menica 6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1 di 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227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P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18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di tipo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mone affumic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Cena Sabato 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0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UZZO - NAS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te, cotte [bollite in acqua d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A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o di oliva extra verg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 xml:space="preserve">Spuntino Post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1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lette di Ri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MIEL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3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Platinum Whey Protein Multipow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7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7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29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  <w:lang w:val="en-GB"/>
        </w:rPr>
        <w:t>128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nn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794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146" w:after="0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Cena 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32"/>
          <w:szCs w:val="32"/>
        </w:rPr>
        <w:t>22.3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Q.ta Gr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al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Prot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KC Carb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KC Grassi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spacing w:before="52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E INTEG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5922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gombro al natur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</w:p>
    <w:p>
      <w:pPr>
        <w:pStyle w:val="Normal"/>
        <w:widowControl w:val="false"/>
        <w:tabs>
          <w:tab w:val="clear" w:pos="720"/>
          <w:tab w:val="left" w:pos="2834" w:leader="none"/>
          <w:tab w:val="right" w:pos="6912" w:leader="none"/>
          <w:tab w:val="right" w:pos="7902" w:leader="none"/>
          <w:tab w:val="right" w:pos="8892" w:leader="none"/>
          <w:tab w:val="right" w:pos="988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tali pasto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17" w:leader="none"/>
        </w:tabs>
        <w:autoSpaceDE w:val="false"/>
        <w:spacing w:before="724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omenica 6 gennaio 20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gina 2 di 2</w:t>
      </w:r>
    </w:p>
    <w:sectPr>
      <w:type w:val="nextPage"/>
      <w:pgSz w:w="11906" w:h="16838"/>
      <w:pgMar w:left="336" w:right="391" w:gutter="0" w:header="0" w:top="284" w:footer="0" w:bottom="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9:55:00Z</dcterms:created>
  <dc:creator/>
  <dc:description/>
  <cp:keywords/>
  <dc:language>en-US</dc:language>
  <cp:lastModifiedBy>Utente</cp:lastModifiedBy>
  <dcterms:modified xsi:type="dcterms:W3CDTF">2008-01-06T19:55:00Z</dcterms:modified>
  <cp:revision>2</cp:revision>
  <dc:subject/>
  <dc:title>RIEPILOGO PASTI                                                                                    MATTEO CRESTIpilogo </dc:title>
</cp:coreProperties>
</file>