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u w:val="single"/>
        </w:rPr>
        <w:t>REPORT PASTI PER GIORNO                                                       MATTEO CREST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EPORT PASTI PERNO</w:t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before="8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unedi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t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autoSpaceDE w:val="false"/>
        <w:spacing w:before="408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menica 6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ina 1 di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rcol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8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iove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nerdì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ranzo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4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autoSpaceDE w:val="false"/>
        <w:spacing w:before="106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menica 6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ina 2 di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37" w:leader="none"/>
          <w:tab w:val="left" w:pos="7650" w:leader="none"/>
        </w:tabs>
        <w:autoSpaceDE w:val="false"/>
        <w:spacing w:before="45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amm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Cal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3345" w:leader="none"/>
          <w:tab w:val="left" w:pos="3975" w:leader="none"/>
          <w:tab w:val="left" w:pos="4695" w:leader="none"/>
          <w:tab w:val="left" w:pos="5490" w:leader="none"/>
          <w:tab w:val="left" w:pos="6120" w:leader="none"/>
          <w:tab w:val="left" w:pos="7095" w:leader="none"/>
          <w:tab w:val="left" w:pos="7710" w:leader="none"/>
          <w:tab w:val="left" w:pos="8333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i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rb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s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bato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anzo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ena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menica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anzo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ena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1417" w:leader="none"/>
          <w:tab w:val="right" w:pos="3045" w:leader="none"/>
          <w:tab w:val="right" w:pos="3776" w:leader="none"/>
          <w:tab w:val="right" w:pos="4507" w:leader="none"/>
          <w:tab w:val="right" w:pos="5238" w:leader="none"/>
          <w:tab w:val="right" w:pos="5969" w:leader="none"/>
          <w:tab w:val="right" w:pos="6700" w:leader="none"/>
          <w:tab w:val="right" w:pos="7431" w:leader="none"/>
          <w:tab w:val="right" w:pos="8162" w:leader="none"/>
          <w:tab w:val="right" w:pos="8893" w:leader="none"/>
        </w:tabs>
        <w:autoSpaceDE w:val="false"/>
        <w:spacing w:before="1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62" w:leader="none"/>
        </w:tabs>
        <w:autoSpaceDE w:val="false"/>
        <w:spacing w:before="578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menica 6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ina 3 di 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53:00Z</dcterms:created>
  <dc:creator/>
  <dc:description/>
  <cp:keywords/>
  <dc:language>en-US</dc:language>
  <cp:lastModifiedBy>Utente</cp:lastModifiedBy>
  <dcterms:modified xsi:type="dcterms:W3CDTF">2008-01-06T19:54:00Z</dcterms:modified>
  <cp:revision>3</cp:revision>
  <dc:subject/>
  <dc:title>REPORT PASTI PER GIORNO</dc:title>
</cp:coreProperties>
</file>