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20"/>
        <w:gridCol w:w="1080"/>
        <w:gridCol w:w="1199"/>
        <w:gridCol w:w="976"/>
        <w:gridCol w:w="1680"/>
        <w:gridCol w:w="976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ntit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boidr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te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ori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lbu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tte w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mel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,9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9,7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unt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e+1w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es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9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,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3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3,7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anz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4,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,5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9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1,6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unt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e+1w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9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,9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8,0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ne o pe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2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n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Yogurt gr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9,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7,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m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8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,0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4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2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9,6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74,18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centu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,77717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,67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,5446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7:00Z</dcterms:created>
  <dc:creator>Marco</dc:creator>
  <dc:description/>
  <cp:keywords/>
  <dc:language>en-US</dc:language>
  <cp:lastModifiedBy>Marco</cp:lastModifiedBy>
  <cp:lastPrinted>2008-01-02T13:03:00Z</cp:lastPrinted>
  <dcterms:modified xsi:type="dcterms:W3CDTF">2008-01-02T12:27:00Z</dcterms:modified>
  <cp:revision>2</cp:revision>
  <dc:subject/>
  <dc:title/>
</cp:coreProperties>
</file>