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NFLA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 integ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aromatizzato con fru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E (normali o tipo frutta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ne al pomodo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ova di gallina, intero, cotto 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MMENT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 G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teine 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00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roteine Optimum Nutrition 100%Go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9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Totali pasto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  <w:t>Spuntino post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32"/>
          <w:szCs w:val="32"/>
          <w:lang w:val="en-GB"/>
        </w:rPr>
        <w:t>16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Q.ta G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CRACKERS SALA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59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 brillato, cotto [bollito in 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TE, BOLL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ACHIDI TOS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336" w:right="391" w:gutter="0" w:header="0" w:top="28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1:00Z</dcterms:created>
  <dc:creator>Teo</dc:creator>
  <dc:description/>
  <cp:keywords/>
  <dc:language>en-US</dc:language>
  <cp:lastModifiedBy>Teo</cp:lastModifiedBy>
  <dcterms:modified xsi:type="dcterms:W3CDTF">2007-12-08T17:21:00Z</dcterms:modified>
  <cp:revision>1</cp:revision>
  <dc:subject/>
  <dc:title>Colazione</dc:title>
</cp:coreProperties>
</file>