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60"/>
        <w:gridCol w:w="960"/>
        <w:gridCol w:w="960"/>
      </w:tblGrid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be-Co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uat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ndi con Bilance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 Pian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ensioni manubrio singol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6-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6-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6-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o-Petto (ss ago\anta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co da terr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azioni avanti\dietr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ca 30° manubr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Remato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anca 45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ur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French Pres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sh Press + Complementar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Pres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zioni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te allo Ster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te lateral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0:00Z</dcterms:created>
  <dc:creator>Marco Clementi</dc:creator>
  <dc:description/>
  <cp:keywords/>
  <dc:language>en-US</dc:language>
  <cp:lastModifiedBy>Marco Clementi</cp:lastModifiedBy>
  <dcterms:modified xsi:type="dcterms:W3CDTF">2007-11-15T07:31:00Z</dcterms:modified>
  <cp:revision>1</cp:revision>
  <dc:subject/>
  <dc:title>Gambe-Core</dc:title>
</cp:coreProperties>
</file>