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640"/>
        <w:gridCol w:w="2183"/>
        <w:gridCol w:w="1660"/>
        <w:gridCol w:w="2360"/>
      </w:tblGrid>
      <w:tr>
        <w:trPr>
          <w:trHeight w:val="402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ETTO</w:t>
            </w:r>
          </w:p>
        </w:tc>
        <w:tc>
          <w:tcPr>
            <w:tcW w:w="36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ensioni panca piana bilancere</w:t>
            </w:r>
          </w:p>
        </w:tc>
        <w:tc>
          <w:tcPr>
            <w:tcW w:w="218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x5+5+5 20sec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%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ensioni panca 40° bil mtp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x5+5+5 20sec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%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ci inclinata 30°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x 8 - 20% - 20%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%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RICIPITI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nch press bil curvo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x5+5+5 20sec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%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 2 panche gomiti stretti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x5+5+5 20sec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%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PALLE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to dietro mtp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x5+5+5 20sec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%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zate laterali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8 - 20% - 20%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%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zate 90°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x 12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LPACCI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f in piedi mtp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8 +10sec allung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co a corpo libero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go 3 sec su e 3 giu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RSALI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tore panca alta presa inv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x5+5+5 20sec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%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 machine dietro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x5+5+5 20sec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%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tical raw presa stretta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x 8 - 20% - 20%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%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zioni presa larga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esaurimento *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ICIPITI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l manubri seduto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x5+5+5 20sec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%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 scott bil dritto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x5+5+5 20sec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%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QUADR FEM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 press 45 piedi bassi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x5+5+5 20sec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%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quat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x5+5+5 20sec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%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 extension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x 8 - 20% - 20%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%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Leg press orizz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x5+5+5 20sec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Leg curl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x8 -20% - 2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-900" w:right="-802" w:hanging="0"/>
        <w:rPr/>
      </w:pPr>
      <w:r>
        <w:rPr/>
      </w:r>
    </w:p>
    <w:sectPr>
      <w:type w:val="nextPage"/>
      <w:pgSz w:w="11906" w:h="16838"/>
      <w:pgMar w:left="180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29:00Z</dcterms:created>
  <dc:creator>fausto</dc:creator>
  <dc:description/>
  <cp:keywords/>
  <dc:language>en-US</dc:language>
  <cp:lastModifiedBy>fausto</cp:lastModifiedBy>
  <dcterms:modified xsi:type="dcterms:W3CDTF">2007-10-31T08:34:00Z</dcterms:modified>
  <cp:revision>1</cp:revision>
  <dc:subject/>
  <dc:title>PETTO</dc:title>
</cp:coreProperties>
</file>