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60"/>
        <w:gridCol w:w="3"/>
        <w:gridCol w:w="957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ZION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orie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 UHT parzialmente screm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 Saiw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urt Bianco 0,1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a di tacchin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 Bianc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le, Lomb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lata o Verdure Co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e con 1 cucchiaio d'ol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NTIN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e d'uov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 UHT parzialmente screm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po less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lata o Verdure Co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e con 1 cucchiaio d'ol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ituzioni per il secondo a pranzo e a c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o di Poll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gol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cchi di formaggi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2:46:00Z</dcterms:created>
  <dc:creator>Giuseppe Strippoli</dc:creator>
  <dc:description/>
  <cp:keywords/>
  <dc:language>en-US</dc:language>
  <cp:lastModifiedBy>Giuseppe Strippoli</cp:lastModifiedBy>
  <dcterms:modified xsi:type="dcterms:W3CDTF">2007-09-22T12:46:00Z</dcterms:modified>
  <cp:revision>1</cp:revision>
  <dc:subject/>
  <dc:title>COLAZIONE</dc:title>
</cp:coreProperties>
</file>