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^ SETTIMAN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IORN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’/20’ Lavoro Aerobic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PETTORAL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anca Piana</w:t>
        <w:tab/>
        <w:tab/>
        <w:tab/>
        <w:tab/>
        <w:tab/>
        <w:t>5x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roci Panca Piana</w:t>
        <w:tab/>
        <w:tab/>
        <w:tab/>
        <w:tab/>
        <w:t>6/4/2/4/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stensioni Panca Inclinata</w:t>
        <w:tab/>
        <w:tab/>
        <w:tab/>
        <w:t>1x8+2+2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BICIPIT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l Alternato coi manubri da seduto</w:t>
        <w:tab/>
        <w:t>6/6/8/8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url con EZ</w:t>
        <w:tab/>
        <w:tab/>
        <w:tab/>
        <w:tab/>
        <w:tab/>
        <w:tab/>
        <w:t>3x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’/20’ Lavoro Aerob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GIORNO 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’ Tappeti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20’ Step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ADDOMINAL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runch Panca declinata</w:t>
        <w:tab/>
        <w:tab/>
        <w:tab/>
        <w:tab/>
        <w:t>3x2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runch Inversi a gambe tese</w:t>
        <w:tab/>
        <w:tab/>
        <w:tab/>
        <w:t>3x2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runch Obliqui</w:t>
        <w:tab/>
        <w:tab/>
        <w:tab/>
        <w:tab/>
        <w:tab/>
        <w:t>3x1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’ Tappetino con Pendenz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GIORNO 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’/20’ Lavoro Aerobic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SPALL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nto Avanti con Bilanciere</w:t>
        <w:tab/>
        <w:tab/>
        <w:tab/>
        <w:t>5x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zate Laterali a 90°</w:t>
        <w:tab/>
        <w:tab/>
        <w:tab/>
        <w:tab/>
        <w:t>6/4/2/4/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zate Laterali</w:t>
        <w:tab/>
        <w:tab/>
        <w:tab/>
        <w:tab/>
        <w:tab/>
        <w:t>2/4/6 rec 1’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GAMB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quat</w:t>
        <w:tab/>
        <w:tab/>
        <w:tab/>
        <w:tab/>
        <w:tab/>
        <w:tab/>
        <w:tab/>
        <w:t>5x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essa</w:t>
        <w:tab/>
        <w:tab/>
        <w:tab/>
        <w:tab/>
        <w:tab/>
        <w:tab/>
        <w:t>2/4/6 rec 2’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alf Rise</w:t>
        <w:tab/>
        <w:tab/>
        <w:tab/>
        <w:tab/>
        <w:tab/>
        <w:tab/>
        <w:t>1x8+2</w:t>
        <w:tab/>
        <w:t>1x6+2+2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’ Lavoro Aerobic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sz w:val="32"/>
          <w:szCs w:val="32"/>
        </w:rPr>
        <w:t xml:space="preserve">GIORNO 4  </w:t>
      </w:r>
      <w:r>
        <w:rPr>
          <w:rFonts w:cs="Arial" w:ascii="Verdana" w:hAnsi="Verdana"/>
        </w:rPr>
        <w:t>(Come GIORNO 2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GIORNO 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’/20’ Lavoro Aerobic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DORSAL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tacco</w:t>
        <w:tab/>
        <w:tab/>
        <w:tab/>
        <w:tab/>
        <w:tab/>
        <w:tab/>
        <w:t>5x6 rec 1’</w:t>
      </w:r>
    </w:p>
    <w:p>
      <w:pPr>
        <w:pStyle w:val="Normal"/>
        <w:rPr/>
      </w:pPr>
      <w:r>
        <w:rPr>
          <w:rFonts w:cs="Arial" w:ascii="Verdana" w:hAnsi="Verdana"/>
        </w:rPr>
        <w:t>Rematore con Bilanciere</w:t>
        <w:tab/>
        <w:tab/>
        <w:tab/>
        <w:t>6/4/2/4/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perestensioni</w:t>
        <w:tab/>
        <w:tab/>
        <w:tab/>
        <w:tab/>
        <w:tab/>
        <w:t>3x8 rec 1’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(TRICIPITI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anca Stretta</w:t>
        <w:tab/>
        <w:tab/>
        <w:tab/>
        <w:tab/>
        <w:tab/>
        <w:t>5x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pinte</w:t>
        <w:tab/>
        <w:tab/>
        <w:tab/>
        <w:tab/>
        <w:tab/>
        <w:tab/>
        <w:t>6/4/2/4/6 rec 1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5’/20’ Lavoro Aerobic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32:00Z</dcterms:created>
  <dc:creator>Giuseppe Strippoli</dc:creator>
  <dc:description/>
  <cp:keywords/>
  <dc:language>en-US</dc:language>
  <cp:lastModifiedBy>Giuseppe Strippoli</cp:lastModifiedBy>
  <dcterms:modified xsi:type="dcterms:W3CDTF">2007-09-22T09:35:00Z</dcterms:modified>
  <cp:revision>3</cp:revision>
  <dc:subject/>
  <dc:title>I^ SETTIMANA</dc:title>
</cp:coreProperties>
</file>