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8"/>
        <w:gridCol w:w="1820"/>
        <w:gridCol w:w="4980"/>
        <w:gridCol w:w="1700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GIORN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GRUPPO MUSCOLARE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 xml:space="preserve">ESERCIZI, SERIE E RIPETIZIONI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 xml:space="preserve">PAUSA TRA LE SERIE 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LUNEDI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ALLE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zate laterali 2 x [8+6+2 RP] (deltoidi laterali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 secondi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zate a 90° 2 x [8+5+4] (deltoidi posteriori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 secondi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TTO ALTO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istensioni con bilanciere su panca inclinata a 45° 2 x [7+5+2 RP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minuti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ALLE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zate frontali con manubri 1 x [8+4] (deltoidi anteriori)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ICIPITI: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rench press con bilanciere su panca inclinata 2 x [6+2 RP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 minuti 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MARTEDI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RSALI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t machine avanti 3 x [5+3 RP]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 minuti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ematore al pulley basso 2 x [7+4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 minuti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CIPITI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url con bilanciere 2 x [8+5+2 RP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 secondi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MORALI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eg curl 2 x [8+6+4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 secondi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MERCOLED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riposo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GIOVEDI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TTORALI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istensioni con bilanciere su panca piana 3 x [6+3 RP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 minuti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perture laterali 2 x [8+4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minuti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PALLE: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idem come lunedì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 secondi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TTO ALTO: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idem come lunedì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 minuti 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VENERD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AMBE (quadricipiti):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leg press 3 x [8+6+2 RP]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-4 minuti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ICIPITI: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idem come martedì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0 secondi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EMORALI: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idem come martedì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 secondi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SABAT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DOMENIC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riposo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47:00Z</dcterms:created>
  <dc:creator>laudati75</dc:creator>
  <dc:description/>
  <dc:language>en-US</dc:language>
  <cp:lastModifiedBy>laudati75</cp:lastModifiedBy>
  <dcterms:modified xsi:type="dcterms:W3CDTF">2007-08-09T08:47:00Z</dcterms:modified>
  <cp:revision>1</cp:revision>
  <dc:subject/>
  <dc:title>GIORNI</dc:title>
</cp:coreProperties>
</file>