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- Nuova dieta per massa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t kcal: </w:t>
        <w:tab/>
        <w:tab/>
        <w:tab/>
        <w:tab/>
        <w:t>2500 al gior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 prote: </w:t>
        <w:tab/>
        <w:t>160g (2,25g x kg)</w:t>
        <w:tab/>
        <w:t xml:space="preserve">640 kcal </w:t>
        <w:tab/>
        <w:tab/>
        <w:t>26%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t grassi: </w:t>
        <w:tab/>
        <w:t xml:space="preserve">80g </w:t>
        <w:tab/>
        <w:tab/>
        <w:tab/>
        <w:t xml:space="preserve">720 kcal </w:t>
        <w:tab/>
        <w:tab/>
        <w:t>29%</w:t>
      </w:r>
    </w:p>
    <w:p>
      <w:pPr>
        <w:pStyle w:val="Normal"/>
        <w:rPr>
          <w:lang w:val="en-GB"/>
        </w:rPr>
      </w:pPr>
      <w:r>
        <w:rPr>
          <w:lang w:val="en-GB"/>
        </w:rPr>
        <w:t>Tot carbo:</w:t>
        <w:tab/>
        <w:t xml:space="preserve">285g </w:t>
        <w:tab/>
        <w:tab/>
        <w:tab/>
        <w:t xml:space="preserve">1140 kcal </w:t>
        <w:tab/>
        <w:tab/>
        <w:t>4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%bf aumenta troppo in fretta, calare i carbo a 250g al giorno=1000kcal per  2350  kcal totali.</w:t>
      </w:r>
    </w:p>
    <w:p>
      <w:pPr>
        <w:pStyle w:val="Normal"/>
        <w:rPr/>
      </w:pPr>
      <w:r>
        <w:rPr/>
        <w:t>Frutta e verdura si è liberi di mangiarne quanta se ne vuole (frutta max 150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to dopo l’allenamento 7 grammi di aminoacidi ramificati (16 tabs) 1 multivitaminico/sali minerali e 20 grammi fruttosio (o al posto del fruttosio una banana grande se si ha f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eno 3,5 litri di acqua al giorno.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080"/>
        <w:gridCol w:w="1080"/>
        <w:gridCol w:w="1080"/>
        <w:gridCol w:w="1068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b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al</w:t>
            </w:r>
          </w:p>
        </w:tc>
      </w:tr>
      <w:tr>
        <w:trPr>
          <w:trHeight w:val="169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azion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g Kellog special 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3</w:t>
            </w:r>
          </w:p>
        </w:tc>
      </w:tr>
      <w:tr>
        <w:trPr>
          <w:trHeight w:val="165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cc. Latte parzialmente screm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165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 (1 cucchiaino) lecitina di so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2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untino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arret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3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 grana pada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13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g p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8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nzo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g pas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8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 tonno al natur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 olio oliva (1,5 cucchia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8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ps erbe depura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untino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g prosciutt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9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g p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3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 nocciole/mandor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2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g car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9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 pane/patate/ri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3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 olio (1 cucchiai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caps erbe depura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unti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hake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g calcio caseina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8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g fruttos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 lecitina so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6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abs melaton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di allenamento (3-4 su 7) in realtà le kcal sono 2600 per via del fruttosio post-wor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na la carne e l’olio possono essere sostituiti da 4 albumi, due tuorli e 20g di grana (strapazzate).</w:t>
      </w:r>
    </w:p>
    <w:p>
      <w:pPr>
        <w:pStyle w:val="Normal"/>
        <w:rPr/>
      </w:pPr>
      <w:r>
        <w:rPr/>
        <w:t>Nello spuntino il prosciutto crudo può essere sostituito da tacchino, cotto o bresaola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12:00Z</dcterms:created>
  <dc:creator>Dome</dc:creator>
  <dc:description/>
  <dc:language>en-US</dc:language>
  <cp:lastModifiedBy>Dome</cp:lastModifiedBy>
  <cp:lastPrinted>2007-07-18T09:00:00Z</cp:lastPrinted>
  <dcterms:modified xsi:type="dcterms:W3CDTF">2007-07-18T07:06:00Z</dcterms:modified>
  <cp:revision>20</cp:revision>
  <dc:subject/>
  <dc:title>Tot prote: </dc:title>
</cp:coreProperties>
</file>