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ecathlon.it/IT/Product_arborescence/fitness/fitness-equipme/fitness-body-wo-01/weights-and-ben/product_4733616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ecathlon.it/IT/Product_arborescence/fitness/fitness-equipme/fitness-body-wo-01/weights-and-ben/product_8014868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thlon.it/IT/Product_arborescence/fitness/fitness-equipme/fitness-body-wo-01/weights-and-ben/product_4733616/index.html" TargetMode="External"/><Relationship Id="rId3" Type="http://schemas.openxmlformats.org/officeDocument/2006/relationships/hyperlink" Target="http://www.decathlon.it/IT/Product_arborescence/fitness/fitness-equipme/fitness-body-wo-01/weights-and-ben/product_8014868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1:00Z</dcterms:created>
  <dc:creator>Riccardo Rosmino</dc:creator>
  <dc:description/>
  <cp:keywords/>
  <dc:language>en-US</dc:language>
  <cp:lastModifiedBy>Riccardo Rosmino</cp:lastModifiedBy>
  <dcterms:modified xsi:type="dcterms:W3CDTF">2007-06-21T12:41:00Z</dcterms:modified>
  <cp:revision>2</cp:revision>
  <dc:subject/>
  <dc:title>http://www</dc:title>
</cp:coreProperties>
</file>