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6675" cy="95250"/>
            <wp:effectExtent l="0" t="0" r="0" b="0"/>
            <wp:docPr id="1" name="reputation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tation_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6d7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d7da" stroked="f" o:allowincell="f" style="position:absolute;margin-left:0pt;margin-top:-0.8pt;width:481.85pt;height:0.7pt;mso-wrap-style:none;v-text-anchor:middle;mso-position-vertical:top">
                <v:fill o:detectmouseclick="t" type="solid" color2="#3928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i presento il mio attuale programma con i relativi carichi!</w:t>
        <w:br/>
        <w:t>E STATO FATTO DA UN GRANDE</w:t>
      </w:r>
    </w:p>
    <w:p>
      <w:pPr>
        <w:pStyle w:val="Normal"/>
        <w:jc w:val="center"/>
        <w:rPr/>
      </w:pPr>
      <w:r>
        <w:rPr/>
        <w:t>LUNEDI E GIOVEDI</w:t>
      </w:r>
    </w:p>
    <w:p>
      <w:pPr>
        <w:pStyle w:val="Normal"/>
        <w:spacing w:before="0" w:after="240"/>
        <w:rPr/>
      </w:pPr>
      <w:r>
        <w:rPr/>
        <w:t>5 minuti ciclette orizzontele</w:t>
        <w:br/>
        <w:t>PETTO-DORSALI</w:t>
        <w:br/>
        <w:t>panca piana-rematore 90° 4x6 (100kg-100kg)</w:t>
        <w:br/>
        <w:t>panca inclinata-trazioni alla sbarra 4x10 (75kg)</w:t>
        <w:br/>
        <w:t>spinte su inclinata-pulley basso 4x8 (28kg-75kg)</w:t>
        <w:br/>
        <w:t>crossover ai cavi-alzate laterali 90° 2x20 (35kg-14kg)</w:t>
        <w:br/>
        <w:br/>
        <w:t>GAMBE</w:t>
        <w:br/>
        <w:t>squat 4x8 (110kg)</w:t>
        <w:br/>
        <w:t>stacchi da terra 4x6 (140kg)</w:t>
        <w:br/>
        <w:t>iperestensioni 3x10(20kg)</w:t>
        <w:br/>
        <w:t>leg curl-leg exstetion 3x10 (50kg-50kg)</w:t>
        <w:br/>
        <w:t>adductor machine 3x12 (50kg)</w:t>
        <w:br/>
        <w:t>calf leg press 4x12 (280kg)</w:t>
      </w:r>
    </w:p>
    <w:p>
      <w:pPr>
        <w:pStyle w:val="Normal"/>
        <w:jc w:val="center"/>
        <w:rPr/>
      </w:pPr>
      <w:r>
        <w:rPr/>
        <w:t>MARTEDI-VENERDI</w:t>
      </w:r>
    </w:p>
    <w:p>
      <w:pPr>
        <w:pStyle w:val="Normal"/>
        <w:spacing w:before="0" w:after="240"/>
        <w:rPr/>
      </w:pPr>
      <w:r>
        <w:rPr/>
        <w:t>5 minuti ciclette orizzontale</w:t>
        <w:br/>
        <w:t>SPALLE</w:t>
        <w:br/>
        <w:t>lento avanti in piedi 6x6 (70kg)</w:t>
        <w:br/>
        <w:t xml:space="preserve">scrollate co manubri 4x6 (40kg) </w:t>
        <w:br/>
        <w:t>alzate laterali 3x15 (15kg)</w:t>
        <w:br/>
        <w:br/>
        <w:t>TRICIPITI-BICIPITI</w:t>
        <w:br/>
        <w:t>distenzioni multipower presa stretta meta r-curl in piedi bil3x8 (80kg-65kg)</w:t>
        <w:br/>
        <w:t>dip alle parallele-trazioni alla sbarra presa inversa 3x10</w:t>
        <w:br/>
        <w:t>distensioni con fune sopra la testa-curl al cavo con fune3x8(60kg-60kg)</w:t>
        <w:br/>
        <w:t>spinte in basso-curl alternato con manubri 3x10</w:t>
        <w:br/>
        <w:br/>
        <w:br/>
        <w:t>NB:GLI ADDOMINALI LI FACCIO PRIMA DI OGNI ALLENAMENTO E ALTERNO"ALZATE DELLE GAMBE ALLA SBARRA,CRUNCH CON CARICO,CRUNCH AL CAVO,CRUNCH A TERRA,OBLIQUI,ECC..."</w:t>
        <w:br/>
        <w:t xml:space="preserve">NE FACCIO 3 ESERCIZI AL GIORNO,3 SERIE X MAX! </w:t>
      </w:r>
    </w:p>
    <w:p>
      <w:pPr>
        <w:pStyle w:val="Normal"/>
        <w:jc w:val="center"/>
        <w:rPr/>
      </w:pPr>
      <w:r>
        <w:rPr/>
        <w:t>MERCOLEDI-SABATO</w:t>
      </w:r>
    </w:p>
    <w:p>
      <w:pPr>
        <w:pStyle w:val="Normal"/>
        <w:rPr/>
      </w:pPr>
      <w:r>
        <w:rPr/>
        <w:t>cardio(corsa o ciclette) 30-60 minuti</w:t>
        <w:br/>
        <w:br/>
        <w:t xml:space="preserve">COSA VI SEMBRA!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9:00Z</dcterms:created>
  <dc:creator>utente</dc:creator>
  <dc:description/>
  <dc:language>en-US</dc:language>
  <cp:lastModifiedBy>utente</cp:lastModifiedBy>
  <dcterms:modified xsi:type="dcterms:W3CDTF">2007-03-30T10:40:00Z</dcterms:modified>
  <cp:revision>2</cp:revision>
  <dc:subject/>
  <dc:title> </dc:title>
</cp:coreProperties>
</file>