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</w:rPr>
        <w:t>"Maltitolo</w:t>
      </w:r>
      <w:r>
        <w:rPr>
          <w:rFonts w:cs="Tahoma" w:ascii="Tahoma" w:hAnsi="Tahoma"/>
        </w:rPr>
        <w:t xml:space="preserve"> (E-965): Il maltitolo è un polialcol naturalmente presente nel miele e in alcuni tipi di vegetali tra cui cipolle, carciofi, funghi, alghe brune e nell'essudato d'olivo. E' un derivato della fermentazione del glucosio. Fa parte della categoria degli edulcoranti di massa che possono essere contenuti nei dolcificanti da tavola e negli alimenti a basso contenuto energetico, di cui incrementano il volume e la gradevolezza al palato. Queste sostanze hanno un valore calorico ridotto e forniscono 2,4 kcal/grammo rispetto alle 4 kcal/grammo degli altri carboidrati. </w:t>
        <w:br/>
        <w:t>La quantità di maltitolo che dobbiamo usare per sostituire un cucchiaino di saccarosio (6 gr circa) è di 8 gr di sostanza, con un risparmio energetico di circa 5 calorie. Il maltitolo viene assunto dai diabetici e sembra presentare potere cariogeno molto basso, in quanto poco fermentiscibile dai batteri e presenta effetto lassativo poco spiccato.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somalto</w:t>
      </w:r>
      <w:r>
        <w:rPr>
          <w:rFonts w:cs="Tahoma" w:ascii="Tahoma" w:hAnsi="Tahoma"/>
        </w:rPr>
        <w:t>: ricavato dal puro zucchero di bietola, questa sostanza del marchio Isomalt è il dolcificante ideale per quei prodotti che intendono sposare gusto e salute. Ciò significa che i prodotti con Isomalt hanno lo stesso sapore naturale dei prodottti realizzati con zucchero, offrendo altri notevoli vantaggi. L'isomalto non è fermentabile dai batteri della placca, inibendo così la formazione della placca. Inoltre, grazie al suo basso contenuto calorico, l'isomalto è altresì adatto anche ai consumatori con problemi di diabete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48:00Z</dcterms:created>
  <dc:creator>ELENA</dc:creator>
  <dc:description/>
  <cp:keywords/>
  <dc:language>en-US</dc:language>
  <cp:lastModifiedBy>ELENA</cp:lastModifiedBy>
  <dcterms:modified xsi:type="dcterms:W3CDTF">2007-03-23T09:54:00Z</dcterms:modified>
  <cp:revision>1</cp:revision>
  <dc:subject/>
  <dc:title/>
</cp:coreProperties>
</file>