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</w:t>
        <w:br/>
        <w:t xml:space="preserve">squat 5x4/5/5/6/6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cco 5x4/5/5/6/6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razioni supine 6x4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zioni prone 6x4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atore con manubri 6x4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nca stretta 6x4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l alternato 5x 6/8/8/8/1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</w:t>
        <w:br/>
        <w:t>panca 6x4/5/6/6/6/8</w:t>
        <w:br/>
        <w:t>lento avanti in piedi 6x4/5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sh Down  6x5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Riposo tra le serie  1’30’’  e  4’ tra gruppi musocl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26:00Z</dcterms:created>
  <dc:creator>Riccardo Rosmino</dc:creator>
  <dc:description/>
  <cp:keywords/>
  <dc:language>en-US</dc:language>
  <cp:lastModifiedBy>Riccardo Rosmino</cp:lastModifiedBy>
  <dcterms:modified xsi:type="dcterms:W3CDTF">2007-02-25T14:26:00Z</dcterms:modified>
  <cp:revision>2</cp:revision>
  <dc:subject/>
  <dc:title>A</dc:title>
</cp:coreProperties>
</file>