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zioni 1x5</w:t>
        <w:br/>
        <w:br/>
        <w:t>1 m di riposo</w:t>
        <w:br/>
        <w:br/>
        <w:t>trazioni 1x5</w:t>
        <w:br/>
        <w:t>curl bil. presa stretta 1x5</w:t>
        <w:br/>
        <w:br/>
        <w:t>2 m di riposo</w:t>
        <w:br/>
        <w:br/>
        <w:t>trazioni 1x5</w:t>
        <w:br/>
        <w:t>curl bil. presa stretta 1x5</w:t>
        <w:br/>
        <w:t>curl scott presa larga 1x5</w:t>
        <w:br/>
        <w:br/>
        <w:t>2 m di riposo</w:t>
        <w:br/>
        <w:br/>
        <w:t>trazioni 1x5</w:t>
        <w:br/>
        <w:t>curl bil. presa stretta 1x5</w:t>
        <w:br/>
        <w:t>curl scott presa larga 1x5</w:t>
        <w:br/>
        <w:t>curl ai cavi sdraiati su panca braccia perpendicolari al corpo 1x5</w:t>
        <w:br/>
        <w:br/>
        <w:br/>
        <w:br/>
        <w:t>Tricipiti</w:t>
        <w:br/>
        <w:br/>
        <w:t>estens. tric. al cavo alto busto flesso con corde 1x5</w:t>
        <w:br/>
        <w:br/>
        <w:t>1 m di riposo</w:t>
        <w:br/>
        <w:br/>
        <w:t>estens. tric. al cavo alto busto flesso con corde 1x5</w:t>
        <w:br/>
        <w:t>french press panca 30° dietro la nuca 1x5</w:t>
        <w:br/>
        <w:br/>
        <w:t>2 m di riposo</w:t>
        <w:br/>
        <w:br/>
        <w:t>estens. tric. al cavo alto busto flesso con corde 1x5</w:t>
        <w:br/>
        <w:t>french press panca 30° dietro la nuca 1x5</w:t>
        <w:br/>
        <w:t>pushdown presa supina con sbarra 1x5</w:t>
        <w:br/>
        <w:br/>
        <w:t>2 m di riposo</w:t>
        <w:br/>
        <w:br/>
        <w:t>estens. tric. al cavo alto busto flesso con corde 1x5</w:t>
        <w:br/>
        <w:t>french press panca 30° dietro la nuca 1x5</w:t>
        <w:br/>
        <w:t>pushdown presa supina con sbarra 1x5</w:t>
        <w:br/>
        <w:t>panca stretta 1x5</w:t>
        <w:br/>
        <w:br/>
        <w:br/>
        <w:t>Aumenta di 1 rip. a w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39:00Z</dcterms:created>
  <dc:creator>Riccardo Rosmino</dc:creator>
  <dc:description/>
  <cp:keywords/>
  <dc:language>en-US</dc:language>
  <cp:lastModifiedBy>Riccardo Rosmino</cp:lastModifiedBy>
  <dcterms:modified xsi:type="dcterms:W3CDTF">2007-01-02T14:39:00Z</dcterms:modified>
  <cp:revision>1</cp:revision>
  <dc:subject/>
  <dc:title>trazioni 1x5</dc:title>
</cp:coreProperties>
</file>