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Lunedi ( Gambe , tricipiti )</w:t>
        <w:br/>
        <w:br/>
        <w:t xml:space="preserve">Squat  4 x 6 </w:t>
        <w:br/>
        <w:t>Leg extension  3 x 8  (so che nn è un gran esercizio,ma con i miie problemini alle ginocchia posso caricare un pochino di più!)</w:t>
        <w:b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Panca piana presa stretta 4 x 8/6/6/4</w:t>
        <w:br/>
        <w:t>piegamenti per i tricipiti tra due panche(non so il nome specifico) 4 x 8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sh Down 4 x 8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2) Mercoledì ( Schiena , spalle)</w:t>
        <w:br/>
        <w:br/>
        <w:t>Stacco   4 x 6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razioni supine(palmi verso d me vero?) 4 x 8/8/6/4 </w:t>
        <w:br/>
        <w:t xml:space="preserve">Rematore con manubri 3 x 8  </w:t>
        <w:b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ento avanti 4 x 8/8/6/6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Alzate laterali 3 x 8/8/6</w:t>
        <w:br/>
        <w:t>(talvolta metto anche 3 serie d arnold press)</w:t>
        <w:br/>
        <w:t xml:space="preserve"> </w:t>
        <w:br/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3) Venerdi ( Petto, bicipiti)</w:t>
        <w:br/>
        <w:br/>
        <w:t xml:space="preserve">Panca piana 4 x 8/6/6/4  </w:t>
        <w:br/>
        <w:t>Panca inclinata 3x 8/6/6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ctoral Machine 4 x 8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Curl alternati da seduto 4 x 8 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Curl con bilanciere in piedi 3 x 8</w:t>
        <w:br/>
        <w:t>(a volte faccio anche 4 serie d scott)</w:t>
        <w:b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37:00Z</dcterms:created>
  <dc:creator>Riccardo Rosmino</dc:creator>
  <dc:description/>
  <cp:keywords/>
  <dc:language>en-US</dc:language>
  <cp:lastModifiedBy>Riccardo Rosmino</cp:lastModifiedBy>
  <dcterms:modified xsi:type="dcterms:W3CDTF">2007-02-20T11:37:00Z</dcterms:modified>
  <cp:revision>2</cp:revision>
  <dc:subject/>
  <dc:title>1) Lunedi ( Gambe , tricipiti )</dc:title>
</cp:coreProperties>
</file>