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79" w:type="dxa"/>
        <w:jc w:val="left"/>
        <w:tblInd w:w="-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68"/>
        <w:gridCol w:w="968"/>
        <w:gridCol w:w="968"/>
        <w:gridCol w:w="968"/>
        <w:gridCol w:w="960"/>
        <w:gridCol w:w="1187"/>
        <w:gridCol w:w="960"/>
        <w:gridCol w:w="960"/>
        <w:gridCol w:w="960"/>
        <w:gridCol w:w="960"/>
        <w:gridCol w:w="960"/>
        <w:gridCol w:w="960"/>
      </w:tblGrid>
      <w:tr>
        <w:trPr>
          <w:trHeight w:val="36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SCHEDA MAS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NO A (PETTORALI,SCHIENA,TRICIPITI,POLPACCI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CA PIANA 3X4-6-8(+1 serie di riscald.)rest 2'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CA INCLINATA 3X8 rest 2'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CHI 4-6-8(+1serie riscald.)rest 3'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MATORE 3X8 rest 2'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CA STRETTA 3X6 rest 2'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RENCH PRESS IN PIEDI MANUBRI 2X8-10 rest 1'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LF RAISE 3X8 rest2'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60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NO B (GAMBE,DELTOIDI,BICIPITI,ADDOMINALI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QUAT 3X4-6-8(+1 serie di riscald.)rest 2'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FONDI COL BILANCIERE 3X8 rest 2'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O AVANTI 3X8 rest 2'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ZATE LATERALI 2X8-10 rest 1'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L ALTERNATI INCLINATA 3X8 rest 2'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L DI CONCENTRAZIONE 2X10 rest 1'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RUNCH 3X2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9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RUNCH LATERALI 1X20Xlat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21:33:00Z</dcterms:created>
  <dc:creator>matteo</dc:creator>
  <dc:description/>
  <dc:language>en-US</dc:language>
  <cp:lastModifiedBy>matteo</cp:lastModifiedBy>
  <dcterms:modified xsi:type="dcterms:W3CDTF">2007-02-08T21:34:00Z</dcterms:modified>
  <cp:revision>1</cp:revision>
  <dc:subject/>
  <dc:title>                           SCHEDA MASSA</dc:title>
</cp:coreProperties>
</file>