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COLAZIONE </w:t>
        <w:br/>
        <w:t>fiocchi di latte 200 g</w:t>
        <w:br/>
        <w:t>noci 3</w:t>
        <w:br/>
        <w:t>miele 2 cucchiaini</w:t>
        <w:br/>
        <w:t>muesly 40 g</w:t>
        <w:br/>
        <w:t>opp</w:t>
        <w:br/>
        <w:t>5 fette bisc int + marmellata</w:t>
        <w:br/>
        <w:t>latte di soia 250 ml</w:t>
        <w:br/>
        <w:t>miele 2 cucchiaini</w:t>
        <w:br/>
        <w:t>yogurt magro 125g</w:t>
        <w:br/>
        <w:t>SPUNTINO</w:t>
        <w:br/>
        <w:t>pane integrale 50 g</w:t>
        <w:br/>
        <w:t>bresaola 50 g opp prosciutto cotto 75g</w:t>
        <w:br/>
        <w:t>fesa di tacchino 50 g</w:t>
        <w:br/>
        <w:t>PRANZO</w:t>
        <w:br/>
        <w:t>insalatona abbondante (pom ,mais,lattuga )</w:t>
        <w:br/>
        <w:t>olio extr di oliva 1 cucchiaio</w:t>
        <w:br/>
        <w:t>150 g dii carne o pesce</w:t>
        <w:br/>
        <w:t>SPUNTINO</w:t>
        <w:br/>
        <w:t>2 frutti</w:t>
        <w:br/>
        <w:t>CENA</w:t>
        <w:br/>
        <w:t>verdura abbondante(spinaci,broccoli,verza.....)</w:t>
        <w:br/>
        <w:t>200 g di cane o pesce</w:t>
        <w:br/>
        <w:t>olio 1 cucchiao (o anche due)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ane int 50g(solo se mi alleno)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Valori medi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Kcal 2100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o 150g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arb 250g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Fat    60g</w:t>
      </w:r>
    </w:p>
    <w:p>
      <w:pPr>
        <w:pStyle w:val="Normal"/>
        <w:rPr/>
      </w:pPr>
      <w:r>
        <w:rPr/>
        <w:t>La dieta è un po’ altina in carboidrati ed e + simile come struttura a una zona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21:35:00Z</dcterms:created>
  <dc:creator>Alfredo</dc:creator>
  <dc:description/>
  <cp:keywords/>
  <dc:language>en-US</dc:language>
  <cp:lastModifiedBy>Alfredo</cp:lastModifiedBy>
  <dcterms:modified xsi:type="dcterms:W3CDTF">2007-01-16T21:39:00Z</dcterms:modified>
  <cp:revision>2</cp:revision>
  <dc:subject/>
  <dc:title>COLAZIONE </dc:title>
</cp:coreProperties>
</file>